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о-аналитический докла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 № 1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Майко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Адыге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коп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ая характеристика учреждения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обенности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зультаты деятельности учреждения, качество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циальная активность и внешние связи с учреждениями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инансово-экономическая деятельность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лючение. Перспективы и планы разви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ведени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содержит характеристику состояния образовательного процесса в школе № 16 на основе статистической отчетности и мониторинга образовательного процесса. Доклад является одним из способов общественно-государственного управления, носит открытый характер и направлен на широкую аудиторию заинтересованны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и докла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суждения и оценки  состояния образовательного процесса с точки зрения различных заинтересованных сторон - родителей, педагогов, учащихся, спонсоров, общественности, представителей органов управл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 основе оценки всех заинтересованных сторон рекомендации и направления развития образовательного процесса и условий его осуществл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озможности инвестиционной поддержки развития школы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аш доклад будет интерес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>педагогам</w:t>
      </w:r>
      <w:r>
        <w:rPr>
          <w:sz w:val="28"/>
          <w:szCs w:val="28"/>
        </w:rPr>
        <w:t xml:space="preserve"> школы для определения направления развития содержания и технологий образова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>родителям</w:t>
      </w:r>
      <w:r>
        <w:rPr>
          <w:sz w:val="28"/>
          <w:szCs w:val="28"/>
        </w:rPr>
        <w:t xml:space="preserve"> для выбора образовательных программ, участия в принятии управленческих решений и в управлении школо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>спонсорам</w:t>
      </w:r>
      <w:r>
        <w:rPr>
          <w:sz w:val="28"/>
          <w:szCs w:val="28"/>
        </w:rPr>
        <w:t xml:space="preserve"> для определения наиболее значимых областей инвестиционной поддержки школ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органам управления образованием </w:t>
      </w:r>
      <w:r>
        <w:rPr>
          <w:sz w:val="28"/>
          <w:szCs w:val="28"/>
        </w:rPr>
        <w:t>для оценки деятельности педагогического и ученического коллектива школы и административной поддержки направлений ее развит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>социальным партнерам</w:t>
      </w:r>
      <w:r>
        <w:rPr>
          <w:sz w:val="28"/>
          <w:szCs w:val="28"/>
        </w:rPr>
        <w:t xml:space="preserve"> для определения дальнейших перспектив партнерств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ственности города Майкопа</w:t>
      </w:r>
      <w:r>
        <w:rPr>
          <w:sz w:val="28"/>
          <w:szCs w:val="28"/>
        </w:rPr>
        <w:t>, заинтересованной в развитии школы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, ее традиций, ее образовательных проект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учащимся </w:t>
      </w:r>
      <w:r>
        <w:rPr>
          <w:sz w:val="28"/>
          <w:szCs w:val="28"/>
        </w:rPr>
        <w:t>для участия в управлении школой, для выработки предложений по ее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Общая характеристика МОУ СОШ № 16.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государственный аккредитационный стату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: общее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нахождение: 385003, Республика Адыгея, г. Майкоп, ул. Кирова, 130; телефон: 8(8772)52-10-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ostrovv16@yandex.ru</w:t>
        </w:r>
      </w:hyperlink>
      <w:r>
        <w:rPr>
          <w:sz w:val="28"/>
          <w:szCs w:val="28"/>
        </w:rPr>
        <w:t xml:space="preserve">, сайт: </w:t>
      </w:r>
      <w:r>
        <w:rPr>
          <w:sz w:val="28"/>
          <w:szCs w:val="28"/>
          <w:lang w:val="en-US"/>
        </w:rPr>
        <w:t>msch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 от 22.04.2010 года, регистрационный № 585, лицензия серия А № 085294 от 20.07.2006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реализует программы начального общего образования, основного общего и среднего (полного) общего образования, по результатам освоения которых школа выдает документ об образовании государственного образца выпускникам, подтвердившим на итоговой государственной аттестации освоение реализуемых образовательных программ. В своей деятельности школа руководствуется Конституцией Российской Федерации, Гражданским Кодексом РФ, Трудовым Кодексом РФ, Законом РФ «Об образовании», Типовым положением об образовательном учреждении начального общего образования,  основного общего и среднего (полного)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202 учащихся 1-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аполняемость  1-4 классов-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-9 классов- 1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-11 классов- 13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состав учащихся проживает на территории ТОС № 9, в котором располагается ш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7147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Cs/>
          <w:color w:val="FF0000"/>
          <w:sz w:val="28"/>
          <w:szCs w:val="28"/>
        </w:rPr>
        <w:t>Основные направления деятельности школы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Школа реализует программу развития школы на 2009 – 2014 учебные годы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е нового образовательного пространства  через интеграцию учебной и внеучебной деятельности, как условие для индивидуального развитии лич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9348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93485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выполнению программы стан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В учебной деятельности:</w:t>
      </w:r>
      <w:r>
        <w:rPr>
          <w:sz w:val="28"/>
          <w:szCs w:val="28"/>
        </w:rPr>
        <w:t xml:space="preserve"> 1) Повышение качества знаний учащихся.  2) Мобильность выпускника школы. 3) Способность к самостоятельному усвоению знаний. 4) Овладение поисковым, проблемным, исследовательским, продуктивным типом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В воспитательной деятельности:</w:t>
      </w:r>
      <w:r>
        <w:rPr>
          <w:sz w:val="28"/>
          <w:szCs w:val="28"/>
        </w:rPr>
        <w:t xml:space="preserve"> 1) Формирование у школьников высокого патриотического сознания, верности Отечеству, готовности к выполнению конституционных обязанностей.                                          2) Совершенствование систем профилактической работы с учащимися. 3) Снижение уровня заболеваемости. 4) Повышение индекс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руктура управления школой.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8545</wp:posOffset>
                </wp:positionH>
                <wp:positionV relativeFrom="paragraph">
                  <wp:posOffset>79883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35pt;margin-top:6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8600</wp:posOffset>
                </wp:positionH>
                <wp:positionV relativeFrom="paragraph">
                  <wp:posOffset>682625</wp:posOffset>
                </wp:positionV>
                <wp:extent cx="635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5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8505</wp:posOffset>
                </wp:positionH>
                <wp:positionV relativeFrom="paragraph">
                  <wp:posOffset>3690620</wp:posOffset>
                </wp:positionV>
                <wp:extent cx="6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69025" cy="7995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7995240"/>
                          <a:chOff x="0" y="0"/>
                          <a:chExt cx="6168960" cy="7995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66440" cy="79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0"/>
                            <a:ext cx="2282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279520" cy="337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2194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дагогический совет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125460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252080" cy="102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99576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чебной работ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456480"/>
                            <a:ext cx="2282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279520" cy="337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0"/>
                              <a:ext cx="2194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изводственное совещание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160" y="1256760"/>
                            <a:ext cx="148320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80320" cy="125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0320"/>
                              <a:ext cx="1166400" cy="93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научно-методической работ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4360" y="1256760"/>
                            <a:ext cx="1254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252080" cy="79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920"/>
                              <a:ext cx="10530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хозяйство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2971080"/>
                            <a:ext cx="148320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80320" cy="565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33812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1256760"/>
                            <a:ext cx="159768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595160" cy="102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800"/>
                              <a:ext cx="133848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воспитательной работ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2399760"/>
                            <a:ext cx="148320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80680" cy="565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33848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жата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3085560"/>
                            <a:ext cx="14832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80680" cy="794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920"/>
                              <a:ext cx="12816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и кружков и  секций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3999960"/>
                            <a:ext cx="148320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80680" cy="102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800"/>
                              <a:ext cx="122364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тодическ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ъединение классных руководителей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5142960"/>
                            <a:ext cx="14832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80680" cy="680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120"/>
                              <a:ext cx="131004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в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филактики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3771360"/>
                            <a:ext cx="16027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00200" cy="565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4580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е общество учащихс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342360"/>
                            <a:ext cx="17118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708920" cy="337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1623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4320" y="2278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850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56480"/>
                            <a:ext cx="10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576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5280" y="6057360"/>
                            <a:ext cx="12546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251720" cy="337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1166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иблиотека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7600" y="1028160"/>
                            <a:ext cx="49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28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028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28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0281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138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28160"/>
                            <a:ext cx="0" cy="502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5pt;height:629.55pt" coordorigin="0,0" coordsize="9715,12591">
                <v:rect id="shape_0" stroked="f" o:allowincell="f" style="position:absolute;left:4;top:0;width:9710;height:1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0;width:3594;height:53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224;top:0;width:3589;height:53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130;width:3455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дагогический сов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59;width:1976;height:1611">
                  <v:shape id="shape_0" fillcolor="white" stroked="t" o:allowincell="f" style="position:absolute;left:4;top:2159;width:1971;height:161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2559;width:1567;height:12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учебной рабо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719;width:3594;height:531">
                  <v:shape id="shape_0" fillcolor="white" stroked="t" o:allowincell="f" style="position:absolute;left:5224;top:719;width:3589;height:53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20;top:849;width:3455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изводственное совещ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8;top:1979;width:2336;height:1971">
                  <v:shape id="shape_0" fillcolor="white" stroked="t" o:allowincell="f" style="position:absolute;left:2163;top:1979;width:2330;height:197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58;top:2468;width:1836;height:1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научно-методической рабо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9;top:1979;width:1976;height:1251">
                  <v:shape id="shape_0" fillcolor="white" stroked="t" o:allowincell="f" style="position:absolute;left:7743;top:1979;width:1971;height:125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39;top:2289;width:1657;height:9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хозяйств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4679;width:2336;height:891">
                  <v:shape id="shape_0" fillcolor="white" stroked="t" o:allowincell="f" style="position:absolute;left:1984;top:4679;width:2330;height:89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79;top:4899;width:2106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1979;width:2516;height:1611">
                  <v:shape id="shape_0" fillcolor="white" stroked="t" o:allowincell="f" style="position:absolute;left:5043;top:1979;width:2511;height:161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39;top:2379;width:2107;height:12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воспитательной рабо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3779;width:2336;height:891">
                  <v:shape id="shape_0" fillcolor="white" stroked="t" o:allowincell="f" style="position:absolute;left:5043;top:3779;width:2331;height:89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39;top:3999;width:2107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жат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4859;width:2336;height:1251">
                  <v:shape id="shape_0" fillcolor="white" stroked="t" o:allowincell="f" style="position:absolute;left:5043;top:4859;width:2331;height:125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39;top:5169;width:2017;height:9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и кружков и  секц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6299;width:2336;height:1611">
                  <v:shape id="shape_0" fillcolor="white" stroked="t" o:allowincell="f" style="position:absolute;left:5043;top:6299;width:2331;height:161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39;top:6699;width:1926;height:12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тодическ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ъединение классных руководителе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8099;width:2336;height:1071">
                  <v:shape id="shape_0" fillcolor="white" stroked="t" o:allowincell="f" style="position:absolute;left:5043;top:8099;width:2331;height:107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39;top:8364;width:2062;height:8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ве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филактик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5939;width:2524;height:891">
                  <v:shape id="shape_0" fillcolor="white" stroked="t" o:allowincell="f" style="position:absolute;left:1984;top:5939;width:2519;height:89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80;top:6159;width:2295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е общество учащих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539;width:2696;height:531">
                  <v:shape id="shape_0" fillcolor="white" stroked="t" o:allowincell="f" style="position:absolute;left:364;top:539;width:2690;height:53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9;top:669;width:2556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4,359" to="521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1079" to="5214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719" to="467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86;top:10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99;top:9539;width:1976;height:531">
                  <v:shape id="shape_0" fillcolor="white" stroked="t" o:allowincell="f" style="position:absolute;left:3604;top:9539;width:1970;height:53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99;top:9669;width:1835;height:3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иблиотека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3,1619" to="8813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619" to="1083,2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3,1619" to="3423,1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1619" to="6304,1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3,1619" to="8823,1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3959" to="3064,4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1619" to="4683,9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Особенности образовательного процесса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Образовательная программа начального образования реализует стандарты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поколения. Начальная школа работает  в режиме пятидневной учебной недели. </w:t>
      </w:r>
      <w:r>
        <w:rPr>
          <w:sz w:val="28"/>
          <w:szCs w:val="28"/>
        </w:rPr>
        <w:t>Учебный план школы составлен в соответствии с приказом МОиН РА от 03.07.2007 г. № 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. Он устанавливает перечень учебных предметов и объем учебного времени, отводимого на их изучение, по ступеням образования и учебным год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ы федерального и регионального компонентов распределены в соответствии с «Базисными и примерными учебными планами для общеобразовательных учреждений Республики Адыгея, реализующих программы общего образования», утвержденными  приказом МОиН РА от 03.07.2007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  и приказом МО и Н РА от 17.08.2010 г. № 10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образования и науки Республики Адыгея от 03.07.2007г. № 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 (с изменениями приказ № 336 от 10.04.2009 г., приказ № 954 от 15.07.2010г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 работы на 2010 – 2011 учебный год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-4 классы – пятидневная неделя)</w:t>
      </w:r>
    </w:p>
    <w:tbl>
      <w:tblPr>
        <w:tblW w:w="850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0"/>
        <w:gridCol w:w="540"/>
        <w:gridCol w:w="540"/>
        <w:gridCol w:w="540"/>
        <w:gridCol w:w="1160"/>
      </w:tblGrid>
      <w:tr>
        <w:trPr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Федер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/Адыге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дыг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начального общего образования являются:</w:t>
      </w:r>
    </w:p>
    <w:p>
      <w:pPr>
        <w:pStyle w:val="Normal"/>
        <w:numPr>
          <w:ilvl w:val="0"/>
          <w:numId w:val="6"/>
        </w:numPr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бучающихся;</w:t>
      </w:r>
    </w:p>
    <w:p>
      <w:pPr>
        <w:pStyle w:val="Normal"/>
        <w:numPr>
          <w:ilvl w:val="0"/>
          <w:numId w:val="6"/>
        </w:numPr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;</w:t>
      </w:r>
    </w:p>
    <w:p>
      <w:pPr>
        <w:pStyle w:val="Normal"/>
        <w:numPr>
          <w:ilvl w:val="0"/>
          <w:numId w:val="6"/>
        </w:numPr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основами личной гигиены и здорового образа жизни;</w:t>
      </w:r>
    </w:p>
    <w:p>
      <w:pPr>
        <w:pStyle w:val="Normal"/>
        <w:numPr>
          <w:ilvl w:val="0"/>
          <w:numId w:val="6"/>
        </w:numPr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чебных и познавательных мотивов;</w:t>
      </w:r>
    </w:p>
    <w:p>
      <w:pPr>
        <w:pStyle w:val="Normal"/>
        <w:numPr>
          <w:ilvl w:val="0"/>
          <w:numId w:val="6"/>
        </w:numPr>
        <w:ind w:left="1416" w:hanging="0"/>
        <w:jc w:val="both"/>
        <w:rPr/>
      </w:pPr>
      <w:r>
        <w:rPr>
          <w:sz w:val="28"/>
          <w:szCs w:val="28"/>
        </w:rPr>
        <w:t>формирование умения контролировать и оценивать собственные действия и их результа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зовательная программа основного общего и (полного) общего образования реализует стандарты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поколения. Основная школа работает  в режиме шестидневной учебной недели. </w:t>
      </w:r>
      <w:r>
        <w:rPr>
          <w:sz w:val="28"/>
          <w:szCs w:val="28"/>
        </w:rPr>
        <w:t>Учебный план школы составлен в соответствии с приказом МОиН РА от 03.07.2007 г. № 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. Он устанавливает перечень учебных предметов, и объем учебного времени, отводимого на их изучение, по ступеням образования и учебным года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Часы федерального и регионального компонентов распределены в соответствии с «Базисными и примерными учебными планами для общеобразовательных учреждений Республики Адыгея, реализующих программы общего образования», утвержденных приказом МОиН РА от 03.07.2007 г. № 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 и приказом МО и Н РА от 17.08.2010 г. № 1010 «О внесении изменений в приказ Министерства образования и науки Республики Адыгея от 03.07.2007г. № 496 «Об утверждении новой редакции базисных и примерных учебных планов для образовательных учреждений Республики Адыгея, реализующих программы общего образования» (с изменениями от 10.04.2009 г.- приказ № 336, от 15.07.2010г.- приказ № 954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ебный план работы МОУ СОШ № 16 на 2010 – 2011 учебный год 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( 5-9 классы – шестидневная учебная неделя).</w:t>
        <w:tab/>
      </w:r>
    </w:p>
    <w:tbl>
      <w:tblPr>
        <w:tblW w:w="854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540"/>
        <w:gridCol w:w="540"/>
        <w:gridCol w:w="636"/>
        <w:gridCol w:w="1064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Федер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/Адыге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дыг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омпонент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комендациями Министерства образования и науки Российской Федерации 10-15 % времени при изучении литературы, истории, обществознания, географии, биологии, естествознания, физической культуры, основ безопасности жизнедеятельност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редусмотрено на национально-региональный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школьного компонента на всех ступенях обучения переданы в основном на изучение предметов, подлежащих обязательной сдаче в ходе государственной (итоговой) аттестации – русского языка и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часы школьного компонента переданы на изучение биологии – 1 ч., так как учебная программа по данному предмету построена из расчета 68 ч. в год, и физической культуры- 1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е часы на преподавание физической культуры выделены так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. Отсутствие третьего часа физической культуры компенсируется ежемесячными днями здоровья и еженедельными спортив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школьного компонента отводятся на предпрофильную подготовку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540"/>
        <w:jc w:val="both"/>
        <w:rPr/>
      </w:pPr>
      <w:r>
        <w:rPr>
          <w:b/>
          <w:sz w:val="28"/>
          <w:szCs w:val="28"/>
        </w:rPr>
        <w:t>Целями основного общего образован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 самоопредел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ловий для формирования у подростка способностей к осуществлению ответственного выбора собственной индивидуальной образовательной  траектории через организацию образовательной среды, как  многополюс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инамики смены форм образовательного процесса на протяжении обучения подростков в основной школе. </w:t>
      </w:r>
    </w:p>
    <w:p>
      <w:pPr>
        <w:pStyle w:val="Normal"/>
        <w:ind w:right="2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является базой для получения среднего (полного) общего  образования, начального и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 работы МОУ СОШ № 16 на 2010 – 2011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0-11 классы – шестидневная учебная неделя).</w:t>
      </w:r>
    </w:p>
    <w:tbl>
      <w:tblPr>
        <w:tblW w:w="7235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24"/>
        <w:gridCol w:w="585"/>
        <w:gridCol w:w="1211"/>
      </w:tblGrid>
      <w:tr>
        <w:trPr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едеральный компон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руд)/Адыгейский язы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ый компон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дыг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бъем учебной нагруз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мпонент О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комендациями Министерства образования и науки Российской Федерации 10-15 % времени при изучении литературы, истории, обществознания, географии, биологии, естествознания, физической культуры, основ безопасности жизнедеятельност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редусмотрено на национально-региональный компон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 школьного компонента на всех ступенях обучения переданы в основном на изучение предметов, подлежащих обязательной сдаче в ходе государственной (итоговой) аттестации – русского языка и математики.    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часы школьного компонента отводятся на предпрофильную подготовку и профильное обучение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1 час и  2 часа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добавляются на трудовое обучение в связи с тем, что на базе учебного комбината учащиеся проходят профессиональную подготовку.</w:t>
      </w:r>
    </w:p>
    <w:p>
      <w:pPr>
        <w:pStyle w:val="Normal"/>
        <w:ind w:right="2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ми основной образовательной программы среднего (полного) общего образования является: </w:t>
      </w:r>
    </w:p>
    <w:p>
      <w:pPr>
        <w:pStyle w:val="Normal"/>
        <w:ind w:right="241" w:firstLine="540"/>
        <w:jc w:val="both"/>
        <w:rPr/>
      </w:pPr>
      <w:r>
        <w:rPr>
          <w:sz w:val="28"/>
          <w:szCs w:val="28"/>
        </w:rPr>
        <w:t xml:space="preserve">-выстраивание образовательного пространства, адекватного старшему школьному возрасту, через создание условий для социального образовательного самоопределения старшеклассника, для получения школьниками качественного  современного образования, позволяющего выпускнику занимать осмысленную, активную и деятельную жизненную позицию, поступить и успешно обучаться в выбранном ВУЗе; </w:t>
      </w:r>
    </w:p>
    <w:p>
      <w:pPr>
        <w:pStyle w:val="Normal"/>
        <w:ind w:right="24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чащимся возможности апробировать себя в различных видах деятельности – интеллектуальной, художественно-эстетической, оформительской, спортивной, организационной (через воспитательную работу и систему работы кружков и секций).</w:t>
      </w:r>
    </w:p>
    <w:p>
      <w:pPr>
        <w:pStyle w:val="Normal"/>
        <w:ind w:left="126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программы, реализуемые школой, направлены 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й научной картины ми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 процессе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выбора освоения профессиональных програм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трудолюбия, лиде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ологического комфорта.</w:t>
      </w:r>
    </w:p>
    <w:p>
      <w:pPr>
        <w:pStyle w:val="Normal"/>
        <w:ind w:left="360" w:right="241" w:hanging="0"/>
        <w:jc w:val="both"/>
        <w:rPr/>
      </w:pPr>
      <w:r>
        <w:rPr>
          <w:sz w:val="28"/>
          <w:szCs w:val="28"/>
        </w:rPr>
        <w:t xml:space="preserve">Значительная часть (12 %) учебного плана отводится на преподавание курсов по выбору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10 класса ( сроки: с 1.09.20010 г. по 22.05.2011 г.)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Элементарная алгебра с точки зрения высшей математики» (руководитель Набоко Т.Е.)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Текст. Переработка текста. Стили речи» (руководитель Мещерякова Т.Б.)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Окислительно-восстановительные реакции» (руководитель Шляхова Л.А.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«Глобальные экологические проблемы современности» (руководитель Бужинская Л.И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чащихся 11 класса (сроки 1.09 по 22 .05.2011 г.): </w:t>
      </w:r>
    </w:p>
    <w:p>
      <w:pPr>
        <w:pStyle w:val="Normal"/>
        <w:ind w:left="12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Некоторые вопросы анализа в школьном курсе математики» (руководитель Набоко Т.Е.) (учебных часов 34, из них 2 часа на индивидуальную работу по подготовке проектов)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Трудные вопросы синтаксиса и пунктуации русского языка» (руководитель Мещерякова Т.Б.) (учебных часов 34 из них 2 часа на индивидуальную работу по подготовке проектов)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Типы задач и способы их решения» (руководитель Шляхова Л.А.) (учебных часов 34 из них 2 часа на индивидуальную работу по подготовке проектов)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«Генетика» (руководитель Бужинская Л.И.) (учебных часов 34 из них 2 часа на индивидуальную работу по подготовке про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существляется изучении английского языка в 2-11 классах и адыгейского языка в 1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 школы нацелены на развитие познавательных, творческих навыков учащихся, умений самостоятельно конструировать свои  знания, умение ориентироваться в информационном пространстве, развитие критического мышления. Поэтому многие преподаватели используют педагогические технологии на основе активизации и интенсификации деятельности учащихся: проблемное обучение, элементы технологии современного проектного обучения и  интегрирован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пьютер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тизация образовательного пространства – одно из важных направлени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техника используется  в школе:</w:t>
      </w:r>
    </w:p>
    <w:p>
      <w:pPr>
        <w:pStyle w:val="Style22"/>
        <w:rPr/>
      </w:pPr>
      <w:r>
        <w:rPr/>
        <w:t xml:space="preserve">      </w:t>
      </w:r>
      <w:r>
        <w:rPr/>
        <w:t>-как средство текущего и итогового контроля и самоконтроля за полнотой, глубиной и системностью знаний учеников;</w:t>
      </w:r>
    </w:p>
    <w:p>
      <w:pPr>
        <w:pStyle w:val="Style22"/>
        <w:rPr/>
      </w:pPr>
      <w:r>
        <w:rPr/>
        <w:t xml:space="preserve">      </w:t>
      </w:r>
      <w:r>
        <w:rPr/>
        <w:t>-для организации урочной и внеурочной деятельности учащихся;</w:t>
      </w:r>
    </w:p>
    <w:p>
      <w:pPr>
        <w:pStyle w:val="Style22"/>
        <w:rPr/>
      </w:pPr>
      <w:r>
        <w:rPr/>
        <w:t xml:space="preserve">      </w:t>
      </w:r>
      <w:r>
        <w:rPr/>
        <w:t>-как средство доступа к различным образовательным ресурсам участников образовательного процесса;</w:t>
      </w:r>
    </w:p>
    <w:p>
      <w:pPr>
        <w:pStyle w:val="Style22"/>
        <w:rPr/>
      </w:pPr>
      <w:r>
        <w:rPr/>
        <w:t xml:space="preserve">      </w:t>
      </w:r>
      <w:r>
        <w:rPr/>
        <w:t>-средство, способствующее научной организации труда администрации, учителей  и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вое направление работы  по информатизации - совершенствование материально-технической б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учебном году был произведен капитальный ремонт кабинета информатики, пополнена школьная медиатека, приобретен ноутбук, который используется в административных целях и при проведении внеклассных мероприятий и медиауроков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торое направление информатизации школы - формирование компьютерной грамотности и информационной культуры педагогов 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которые ставились для выполнения этого направления, следующие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глубление профессиональной компетентности педкадров, повышение их компьютерной грамотности через обучение на курсах с целью  использования ими  компьютерной техники не только в учебном процессе, но и в повседневной практик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ширение сферы используемых коммуникаций в учебно-воспитательном процесс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ой и исследовательской деятельности учащихся с использованием информационно - коммуникационных технологий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общеучебных и предметных компетенций у уча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iCs/>
          <w:sz w:val="28"/>
          <w:szCs w:val="28"/>
        </w:rPr>
        <w:t>Повышение интереса учащихся к изучаемому предмету или виду тема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ий момент весь педколлектив школы имеет навыки работы с компьютером. При подготовке к урокам  85 % учителей школы используют 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диауроки по предметам школьного цикла. Расширяется система компьютерного тестирования в целях подготовки к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е Интернет-ресурсы используются учителями и учащимися в организации внеурочной и урочной деятельност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 направление  информатизации школы - создание внутришкольной автоматизированной информационно- управляющей сист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текшем учебном году продолжалось внедрение ИКТ в систему школьного  управления, регулярно пополнялась база данных обо  всех направлениях работы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е направления деятельности администрации в области информатизации: информационно-аналитическая деятельность, деятельность в области информатизации образования, планирование учебно-воспитательного процесса, пополнение и систематизация банка данных педагогической информации и аналитических отчетов, мониторинг функционирования школьной системы, работа с информационными ресурсами Интернет, подбор материалов для методических советов, педсоветов, семинаров, внедрение в процесс  управления компьютерных программ статистического и аналитического характера,  пополнение базы данных школы (учебный план, тарификация, данные о материально- технической базе, по охране труда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место в деятельности администрации занимает электронная почта, с помощью которой осуществляется документооборот между школой Комитетом по образованию, МОиН РА и другим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ледует отметить, что необходимо глубже внедрять автоматизированные системы управлени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направление -  создание единой информационно-образовательной ср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оритетным и перспективным направлением является организация эффективного взаимодействия через виртуальное пространство всех интернет- ресурсов образовательного сегмента. Здесь большое значение имеет организация качественного поиска информации, применение современных интернет- технологий в образовательном проце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нет  используется при организации уроков для повышения мотивации школьников к обучению, для профессионального развития педагогов, участия в августовском Интерет- педсовете, участия в Российском мониторинге образовательного процесса КПМО,  связи с родителями обучающихся через школьный сайт. На сайте размещена необходимая документация, публичные отчеты, общая информация о школе, ее истории, педагогическом коллективе, методическая копилка,  информация о проводимых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еклассная, внеурочная деятельность.</w:t>
      </w:r>
    </w:p>
    <w:p>
      <w:pPr>
        <w:pStyle w:val="Normal"/>
        <w:ind w:left="126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В рамках реализации Программы развития школы воспитательная работа ведется по следующим программам:</w:t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4940</wp:posOffset>
                </wp:positionH>
                <wp:positionV relativeFrom="paragraph">
                  <wp:posOffset>219075</wp:posOffset>
                </wp:positionV>
                <wp:extent cx="1414780" cy="912495"/>
                <wp:effectExtent l="8890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12600"/>
                          <a:chOff x="0" y="0"/>
                          <a:chExt cx="14148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1760"/>
                            <a:ext cx="9882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7.25pt;width:111.4pt;height:71.85pt" coordorigin="-244,345" coordsize="2228,1437">
                <v:roundrect id="shape_0" fillcolor="#cccccc" stroked="t" o:allowincell="f" style="position:absolute;left:-244;top:345;width:2227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-62;top:411;width:1555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42545</wp:posOffset>
                </wp:positionV>
                <wp:extent cx="1414780" cy="912495"/>
                <wp:effectExtent l="8890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12600"/>
                          <a:chOff x="0" y="0"/>
                          <a:chExt cx="14148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41760"/>
                            <a:ext cx="10522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дросток»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3.35pt;width:111.4pt;height:71.85pt" coordorigin="2516,67" coordsize="2228,1437">
                <v:roundrect id="shape_0" fillcolor="#cccccc" stroked="t" o:allowincell="f" style="position:absolute;left:2516;top:67;width:2227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2790;top:133;width:1656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дрост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6910</wp:posOffset>
                </wp:positionH>
                <wp:positionV relativeFrom="paragraph">
                  <wp:posOffset>13970</wp:posOffset>
                </wp:positionV>
                <wp:extent cx="1414780" cy="912495"/>
                <wp:effectExtent l="8890" t="952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12600"/>
                          <a:chOff x="0" y="0"/>
                          <a:chExt cx="14148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1760"/>
                            <a:ext cx="11980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Бы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ом»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.1pt;width:111.4pt;height:71.85pt" coordorigin="5066,22" coordsize="2228,1437">
                <v:roundrect id="shape_0" fillcolor="#cccccc" stroked="t" o:allowincell="f" style="position:absolute;left:5066;top:22;width:2227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5225;top:88;width:1886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Бы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о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2360</wp:posOffset>
                </wp:positionH>
                <wp:positionV relativeFrom="paragraph">
                  <wp:posOffset>7620</wp:posOffset>
                </wp:positionV>
                <wp:extent cx="1414780" cy="912495"/>
                <wp:effectExtent l="8890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12600"/>
                          <a:chOff x="0" y="0"/>
                          <a:chExt cx="141480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1760"/>
                            <a:ext cx="9882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мья»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0.6pt;width:111.4pt;height:71.85pt" coordorigin="7736,12" coordsize="2228,1437">
                <v:roundrect id="shape_0" fillcolor="#cccccc" stroked="t" o:allowincell="f" style="position:absolute;left:7736;top:12;width:2227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7917;top:78;width:1555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мь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60"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ы деятельност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ртаки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встречи с представителями  профилактических структур, с ветеранами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(музеи, прир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, оп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В 2010-2011 учебном году в школе функционировали кружки: музыкально-театральный «Школьные годы», «Умелые ручки», «Кукольный театр», спортивная секция по футболу, кружок по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ятость учащихся в секциях и кружка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drawing>
          <wp:inline distT="0" distB="0" distL="0" distR="0">
            <wp:extent cx="6412865" cy="1913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 – медико-социальное сопровождение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6820</wp:posOffset>
                </wp:positionH>
                <wp:positionV relativeFrom="paragraph">
                  <wp:posOffset>75565</wp:posOffset>
                </wp:positionV>
                <wp:extent cx="4119880" cy="912495"/>
                <wp:effectExtent l="8890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912600"/>
                          <a:chOff x="0" y="0"/>
                          <a:chExt cx="411984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84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1760"/>
                            <a:ext cx="2893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сопровождение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5.95pt;width:324.4pt;height:71.85pt" coordorigin="1932,119" coordsize="6488,1437">
                <v:roundrect id="shape_0" fillcolor="#cccccc" stroked="t" o:allowincell="f" style="position:absolute;left:1932;top:119;width:6487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2887;top:185;width:4556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сопров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Совет профилакти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бщественный инспектор по охране дет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9050</wp:posOffset>
                </wp:positionH>
                <wp:positionV relativeFrom="paragraph">
                  <wp:posOffset>1270</wp:posOffset>
                </wp:positionV>
                <wp:extent cx="4129405" cy="912495"/>
                <wp:effectExtent l="9525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912600"/>
                          <a:chOff x="0" y="0"/>
                          <a:chExt cx="412956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5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41760"/>
                            <a:ext cx="30949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е  сопровождение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0.1pt;width:325.15pt;height:71.85pt" coordorigin="2030,2" coordsize="6503,1437">
                <v:roundrect id="shape_0" fillcolor="#cccccc" stroked="t" o:allowincell="f" style="position:absolute;left:2030;top:2;width:6502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2831;top:68;width:4873;height:1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е  сопров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й медицинский пунк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осмотр (узкие специалис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тская поликлиника № 2, детская стоматологическая поликли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здоровление в санатории «Росинка» уча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>ся 1-8 класс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 2 раза в год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9050</wp:posOffset>
                </wp:positionH>
                <wp:positionV relativeFrom="paragraph">
                  <wp:posOffset>128270</wp:posOffset>
                </wp:positionV>
                <wp:extent cx="4057650" cy="912495"/>
                <wp:effectExtent l="8890" t="952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912600"/>
                          <a:chOff x="0" y="0"/>
                          <a:chExt cx="405756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41760"/>
                            <a:ext cx="394344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 сопровождение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0.1pt;width:319.5pt;height:71.85pt" coordorigin="2030,202" coordsize="6390,1437">
                <v:roundrect id="shape_0" fillcolor="#cccccc" stroked="t" o:allowincell="f" style="position:absolute;left:2030;top:202;width:6389;height:1436;mso-wrap-style:none;v-text-anchor:middle">
                  <v:fill o:detectmouseclick="t" type="solid" color2="#333333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2121;top:268;width:6209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 сопров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диагностическая работа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учащихся 10 класса при переходе в старшее зве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сихологического развит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ндивидуально-типологических особ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эмоционально-личностной сферы школь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иагностика мотивационно- волевой сфе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иагностика межличностных отношений и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рофессиональной направленности старше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ррекционно-развивающая работ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- коррекция, развитие  и формирование учебных навыков;</w:t>
      </w:r>
    </w:p>
    <w:p>
      <w:pPr>
        <w:pStyle w:val="Normal"/>
        <w:ind w:left="-708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- развитие интеллектуальных способностей;</w:t>
      </w:r>
    </w:p>
    <w:p>
      <w:pPr>
        <w:pStyle w:val="Normal"/>
        <w:ind w:left="-708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коррекция и развитие познавательного процесса;</w:t>
      </w:r>
    </w:p>
    <w:p>
      <w:pPr>
        <w:pStyle w:val="Normal"/>
        <w:ind w:left="-708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развитие и коррекция эмоциональной сферы;</w:t>
      </w:r>
    </w:p>
    <w:p>
      <w:pPr>
        <w:pStyle w:val="Normal"/>
        <w:ind w:left="-708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коррекция сферы межличностных отношений;</w:t>
      </w:r>
    </w:p>
    <w:p>
      <w:pPr>
        <w:pStyle w:val="Normal"/>
        <w:ind w:left="-708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коррекционно-развивающая работа с подростками;</w:t>
      </w:r>
    </w:p>
    <w:p>
      <w:pPr>
        <w:pStyle w:val="Normal"/>
        <w:ind w:hanging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-коррекция познавательных процессов и развитие интеллектуальных </w:t>
      </w:r>
    </w:p>
    <w:p>
      <w:pPr>
        <w:pStyle w:val="Normal"/>
        <w:ind w:hanging="45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способностей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1215</wp:posOffset>
                </wp:positionH>
                <wp:positionV relativeFrom="paragraph">
                  <wp:posOffset>182880</wp:posOffset>
                </wp:positionV>
                <wp:extent cx="9525" cy="337820"/>
                <wp:effectExtent l="36195" t="635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7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4.4pt" to="366.15pt,40.9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Характеристика внутришкольной системы оценк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6225</wp:posOffset>
                </wp:positionH>
                <wp:positionV relativeFrom="paragraph">
                  <wp:posOffset>16510</wp:posOffset>
                </wp:positionV>
                <wp:extent cx="0" cy="299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.3pt" to="121.75pt,24.8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16230</wp:posOffset>
                </wp:positionV>
                <wp:extent cx="6358890" cy="254254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сьменный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е 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жуточн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у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ончании освоения образовательной програ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00.2pt;mso-wrap-distance-left:0pt;mso-wrap-distance-right:9.05pt;mso-wrap-distance-top:0pt;mso-wrap-distance-bottom:0pt;margin-top:2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006"/>
                        <w:gridCol w:w="5056"/>
                      </w:tblGrid>
                      <w:tr>
                        <w:trPr/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ды контрол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енны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контрольные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ая аттест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уроч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ончании освоения образовательной програ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жи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год разбит на четыре четв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для учащихся: 1-4 классов - 5 дней, для учащихся 5-11 классов - 6 дней. Длительность урока - 40 минут. Школа работает в 1 смену. Вторая половина дня отведена для занятия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228600" cy="1143000"/>
                <wp:effectExtent l="5080" t="1270" r="228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5pt" to="377.9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Учебно-материальная база (УМБ)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635" t="5080" r="127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143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36830</wp:posOffset>
                </wp:positionV>
                <wp:extent cx="857250" cy="1200785"/>
                <wp:effectExtent l="635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.9pt" to="153.25pt,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171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1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1028700" cy="3429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449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ое здание            Спортзал     Столовая      Игровая                       Зона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                                                                    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 кабине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ая      Библиотека     Медицинский      Санаторий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щадка                                    кабинет            «Росинка»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остав школы- 20 человек. Высшую квалификацию имеют – 3 челове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- 12 человек, 3 человека имеют звание «Отличник просвещения». Средний возраст учителей- 44 года, что говорит о достаточном опыте педагогов и ещё достаточном потенциале для дальне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еспечение безопасности.</w:t>
      </w:r>
    </w:p>
    <w:p>
      <w:pPr>
        <w:pStyle w:val="311"/>
        <w:ind w:left="0" w:right="0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2009 и 2010 годах в школе установлена пожарная сигнализация, проведена пропитка чердака огнезащитным слоем. Школа оснащена первичными средствами пожаротушения. С 2004 года функционирует система тревожной сигнализации («тревожная» кнопка), в 2011 году установлена система видеонаблюдения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Результаты деятельности учреждения, качество образования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 О Г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и учащихся школы в 2010-201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7"/>
        <w:gridCol w:w="1124"/>
        <w:gridCol w:w="1425"/>
        <w:gridCol w:w="917"/>
        <w:gridCol w:w="836"/>
        <w:gridCol w:w="1950"/>
        <w:gridCol w:w="165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ек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ов.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чили год: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влены на повторный курс обуч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дены услов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ЕГЭ за последние 4 года (в баллах)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09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7pt;height:149.8pt" filled="f" o:ole="">
            <v:imagedata r:id="rId8" o:title=""/>
          </v:shape>
          <o:OLEObject Type="Embed" ProgID="" ShapeID="ole_rId7" DrawAspect="Content" ObjectID="_723031008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обязательных для сдачи выпускных экзаменов по русскому языку и математике, в 2010-2011 учебном году все учащиеся 11 класса сдавали единый государственный экзамен по обществознанию. Средний бал по школе составил 49,5. По результатам 2010-2011 учебного года две выпускницы 11 класса были награждены медалями «За особые успехи в обучении»: Бестужева Ангелина (серебряная медаль), Редичкина Алёна (золотая медаль). Второй год подряд все выпускники 11 класса продолжают обучение в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0-2011 учебном году школа продолжила участие в эксперименте по проведению государственной итоговой аттестации выпускников 9-х классов в новой форме. Большая часть учащихся приняла участие в ГИА по русскому языку (84,2 %), математике (84,2 %), географии (78,9 %). В 2011-2012 учебном году планируется увеличить долю учащихся, проходящих итоговую аттестацию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намика личностных достижений учащихся (количество призеров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интеллектуальных конкурса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"/>
        </w:rPr>
      </w:pPr>
      <w:r>
        <w:rPr/>
        <w:object w:dxaOrig="9135" w:dyaOrig="37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9pt;height:185pt" filled="f" o:ole="">
            <v:imagedata r:id="rId10" o:title=""/>
          </v:shape>
          <o:OLEObject Type="Embed" ProgID="" ShapeID="ole_rId9" DrawAspect="Content" ObjectID="_19224258" r:id="rId9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е о поступлениях выпускников 11 класса в 2009-2011 года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76605</wp:posOffset>
            </wp:positionH>
            <wp:positionV relativeFrom="paragraph">
              <wp:posOffset>61595</wp:posOffset>
            </wp:positionV>
            <wp:extent cx="2872105" cy="2519680"/>
            <wp:effectExtent l="0" t="0" r="0" b="0"/>
            <wp:wrapTopAndBottom/>
            <wp:docPr id="2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анные о состоянии здоровья учащихся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84150</wp:posOffset>
            </wp:positionH>
            <wp:positionV relativeFrom="paragraph">
              <wp:posOffset>206375</wp:posOffset>
            </wp:positionV>
            <wp:extent cx="3228975" cy="2066925"/>
            <wp:effectExtent l="0" t="0" r="0" b="0"/>
            <wp:wrapTopAndBottom/>
            <wp:docPr id="2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t>Нача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1750</wp:posOffset>
            </wp:positionH>
            <wp:positionV relativeFrom="paragraph">
              <wp:posOffset>293370</wp:posOffset>
            </wp:positionV>
            <wp:extent cx="3448050" cy="2319655"/>
            <wp:effectExtent l="0" t="0" r="0" b="0"/>
            <wp:wrapTopAndBottom/>
            <wp:docPr id="3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26365</wp:posOffset>
            </wp:positionH>
            <wp:positionV relativeFrom="paragraph">
              <wp:posOffset>405765</wp:posOffset>
            </wp:positionV>
            <wp:extent cx="3539490" cy="2567940"/>
            <wp:effectExtent l="0" t="0" r="0" b="0"/>
            <wp:wrapTopAndBottom/>
            <wp:docPr id="31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t>Старш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инамике состояния здоровья обучающихся прослеживается такая же тенденция, что и в стране в целом – снижение уровня здоровья к моменту окончания школы. Но, если в среднем по Российской Федерации каждый третий учащийся заканчивает  школу с хроническими заболеваниями,  у нас к моменту завершения обучения таких детей только 11 %. Такой низкий процент хронических заболеваний объясняется постоянным тесным взаимодействием с МУЗ «Детский санаторий «Росинка» и эффективным использованием здоровьесберегающи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заимодействие с социумом микро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300</wp:posOffset>
                </wp:positionH>
                <wp:positionV relativeFrom="paragraph">
                  <wp:posOffset>48895</wp:posOffset>
                </wp:positionV>
                <wp:extent cx="1684655" cy="800735"/>
                <wp:effectExtent l="9525" t="9525" r="127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800640"/>
                          <a:chOff x="0" y="0"/>
                          <a:chExt cx="16848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deb3d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33120"/>
                            <a:ext cx="14839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16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3.85pt;width:132.6pt;height:63.05pt" coordorigin="3980,77" coordsize="2652,1261">
                <v:roundrect id="shape_0" fillcolor="#3deb3d" stroked="t" o:allowincell="f" style="position:absolute;left:3980;top:77;width:2640;height:1260;mso-wrap-style:none;v-text-anchor:middle">
                  <v:fill o:detectmouseclick="t" type="solid" color2="#c214c2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4296;top:129;width:2336;height:11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МОУ №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44450</wp:posOffset>
                </wp:positionV>
                <wp:extent cx="1580515" cy="560070"/>
                <wp:effectExtent l="0" t="17145" r="635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560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.5pt" to="198.9pt,47.55pt" stroked="t" o:allowincell="f" style="position:absolute;flip:x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860</wp:posOffset>
                </wp:positionH>
                <wp:positionV relativeFrom="paragraph">
                  <wp:posOffset>149225</wp:posOffset>
                </wp:positionV>
                <wp:extent cx="631825" cy="755015"/>
                <wp:effectExtent l="13970" t="1206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549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1.75pt" to="381.5pt,71.1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130175</wp:posOffset>
                </wp:positionV>
                <wp:extent cx="1108710" cy="2145665"/>
                <wp:effectExtent l="16510" t="889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145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0.25pt" to="381.5pt,179.1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0</wp:posOffset>
                </wp:positionH>
                <wp:positionV relativeFrom="paragraph">
                  <wp:posOffset>149225</wp:posOffset>
                </wp:positionV>
                <wp:extent cx="1599565" cy="2078990"/>
                <wp:effectExtent l="0" t="11430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9480" cy="2079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1.75pt" to="200.4pt,175.4pt" stroked="t" o:allowincell="f" style="position:absolute;flip:x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990</wp:posOffset>
                </wp:positionH>
                <wp:positionV relativeFrom="paragraph">
                  <wp:posOffset>20955</wp:posOffset>
                </wp:positionV>
                <wp:extent cx="1419225" cy="3355340"/>
                <wp:effectExtent l="8255" t="7620" r="171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3355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65pt" to="215.4pt,265.8pt" stroked="t" o:allowincell="f" style="position:absolute;flip:x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85090</wp:posOffset>
                </wp:positionV>
                <wp:extent cx="763270" cy="8350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3502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15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60.1pt;height:65.75pt;mso-wrap-distance-left:9.05pt;mso-wrap-distance-right:9.05pt;mso-wrap-distance-top:0pt;mso-wrap-distance-bottom:0pt;margin-top:6.7pt;mso-position-vertical-relative:text;margin-left:8.6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У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785</wp:posOffset>
                </wp:positionH>
                <wp:positionV relativeFrom="paragraph">
                  <wp:posOffset>34290</wp:posOffset>
                </wp:positionV>
                <wp:extent cx="808990" cy="3034030"/>
                <wp:effectExtent l="24765" t="5080" r="177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3034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.7pt" to="228.2pt,241.55pt" stroked="t" o:allowincell="f" style="position:absolute;flip:x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0" cy="963930"/>
                <wp:effectExtent l="54610" t="0" r="546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7pt" to="245.25pt,78.5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4390</wp:posOffset>
                </wp:positionH>
                <wp:positionV relativeFrom="paragraph">
                  <wp:posOffset>34290</wp:posOffset>
                </wp:positionV>
                <wp:extent cx="28575" cy="944880"/>
                <wp:effectExtent l="51435" t="0" r="2921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45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.7pt" to="267.9pt,77.05pt" stroked="t" o:allowincell="f" style="position:absolute;flip:xy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4575</wp:posOffset>
                </wp:positionH>
                <wp:positionV relativeFrom="paragraph">
                  <wp:posOffset>18415</wp:posOffset>
                </wp:positionV>
                <wp:extent cx="1530350" cy="75628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5628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аторий «Росинка»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20.5pt;height:59.55pt;mso-wrap-distance-left:9.05pt;mso-wrap-distance-right:9.05pt;mso-wrap-distance-top:0pt;mso-wrap-distance-bottom:0pt;margin-top:1.45pt;mso-position-vertical-relative:text;margin-left:382.2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аторий «Рос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-14605</wp:posOffset>
                </wp:positionV>
                <wp:extent cx="708025" cy="82105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2105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5.75pt;height:64.65pt;mso-wrap-distance-left:9.05pt;mso-wrap-distance-right:9.05pt;mso-wrap-distance-top:0pt;mso-wrap-distance-bottom:0pt;margin-top:-1.15pt;mso-position-vertical-relative:text;margin-left:227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58420</wp:posOffset>
                </wp:positionV>
                <wp:extent cx="801370" cy="75628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5628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63.1pt;height:59.55pt;mso-wrap-distance-left:9.05pt;mso-wrap-distance-right:9.05pt;mso-wrap-distance-top:0pt;mso-wrap-distance-bottom:0pt;margin-top:4.6pt;mso-position-vertical-relative:text;margin-left:11.6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4575</wp:posOffset>
                </wp:positionH>
                <wp:positionV relativeFrom="paragraph">
                  <wp:posOffset>161290</wp:posOffset>
                </wp:positionV>
                <wp:extent cx="1356360" cy="8235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359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икрорайон)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6.8pt;height:64.85pt;mso-wrap-distance-left:9.05pt;mso-wrap-distance-right:9.05pt;mso-wrap-distance-top:0pt;mso-wrap-distance-bottom:0pt;margin-top:12.7pt;mso-position-vertical-relative:text;margin-left:382.2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микрорай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0</wp:posOffset>
                </wp:positionH>
                <wp:positionV relativeFrom="paragraph">
                  <wp:posOffset>177800</wp:posOffset>
                </wp:positionV>
                <wp:extent cx="9525" cy="451485"/>
                <wp:effectExtent l="30480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4pt" to="245.2pt,49.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1860</wp:posOffset>
                </wp:positionH>
                <wp:positionV relativeFrom="paragraph">
                  <wp:posOffset>177800</wp:posOffset>
                </wp:positionV>
                <wp:extent cx="0" cy="4514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4pt" to="271.8pt,49.5pt" stroked="t" o:allowincell="f" style="position:absolute;flip:y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340</wp:posOffset>
                </wp:positionH>
                <wp:positionV relativeFrom="paragraph">
                  <wp:posOffset>635</wp:posOffset>
                </wp:positionV>
                <wp:extent cx="1463675" cy="75628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56285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КТОС № 9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5.25pt;height:59.55pt;mso-wrap-distance-left:9.05pt;mso-wrap-distance-right:9.05pt;mso-wrap-distance-top:0pt;mso-wrap-distance-bottom:0pt;margin-top:0pt;mso-position-vertical-relative:text;margin-left:204.2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профил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 КТОС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172720</wp:posOffset>
                </wp:positionV>
                <wp:extent cx="1159510" cy="89027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9027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 № 3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91.3pt;height:70.1pt;mso-wrap-distance-left:9.05pt;mso-wrap-distance-right:9.05pt;mso-wrap-distance-top:0pt;mso-wrap-distance-bottom:0pt;margin-top:13.6pt;mso-position-vertical-relative:text;margin-left:8.6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6870</wp:posOffset>
                </wp:positionH>
                <wp:positionV relativeFrom="paragraph">
                  <wp:posOffset>-13970</wp:posOffset>
                </wp:positionV>
                <wp:extent cx="1840865" cy="7086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0866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чество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4.95pt;height:55.8pt;mso-wrap-distance-left:9.05pt;mso-wrap-distance-right:9.05pt;mso-wrap-distance-top:0pt;mso-wrap-distance-bottom:0pt;margin-top:-1.1pt;mso-position-vertical-relative:text;margin-left:128.1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заимодействие с организациями и учреждениями города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49530</wp:posOffset>
                </wp:positionV>
                <wp:extent cx="1567180" cy="757555"/>
                <wp:effectExtent l="8890" t="952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757440"/>
                          <a:chOff x="0" y="0"/>
                          <a:chExt cx="156708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4200"/>
                            <a:ext cx="1328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16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3.9pt;width:123.4pt;height:59.65pt" coordorigin="3743,78" coordsize="2468,1193">
                <v:roundrect id="shape_0" fillcolor="#33cc66" stroked="t" o:allowincell="f" style="position:absolute;left:3743;top:78;width:2467;height:1192;mso-wrap-style:none;v-text-anchor:middle">
                  <v:fill o:detectmouseclick="t" type="solid" color2="#cc3399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3919;top:132;width:2091;height:1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275</wp:posOffset>
                </wp:positionH>
                <wp:positionV relativeFrom="paragraph">
                  <wp:posOffset>198120</wp:posOffset>
                </wp:positionV>
                <wp:extent cx="1323975" cy="476250"/>
                <wp:effectExtent l="3175" t="8890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6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5.6pt" to="407.45pt,53.0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1250</wp:posOffset>
                </wp:positionH>
                <wp:positionV relativeFrom="paragraph">
                  <wp:posOffset>198120</wp:posOffset>
                </wp:positionV>
                <wp:extent cx="428625" cy="1416685"/>
                <wp:effectExtent l="8890" t="3175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16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5.6pt" to="321.2pt,127.1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0</wp:posOffset>
                </wp:positionH>
                <wp:positionV relativeFrom="paragraph">
                  <wp:posOffset>198120</wp:posOffset>
                </wp:positionV>
                <wp:extent cx="628650" cy="2457450"/>
                <wp:effectExtent l="8890" t="2540" r="184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57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5.6pt" to="323.45pt,209.0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6925</wp:posOffset>
                </wp:positionH>
                <wp:positionV relativeFrom="paragraph">
                  <wp:posOffset>198120</wp:posOffset>
                </wp:positionV>
                <wp:extent cx="781050" cy="3543300"/>
                <wp:effectExtent l="8890" t="2540" r="209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434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5.6pt" to="324.2pt,294.5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15</wp:posOffset>
                </wp:positionH>
                <wp:positionV relativeFrom="paragraph">
                  <wp:posOffset>198120</wp:posOffset>
                </wp:positionV>
                <wp:extent cx="2060575" cy="1856740"/>
                <wp:effectExtent l="635" t="6985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0640" cy="1856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5.6pt" to="199.65pt,161.7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198120</wp:posOffset>
                </wp:positionV>
                <wp:extent cx="1976120" cy="2523490"/>
                <wp:effectExtent l="635" t="5715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040" cy="2523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6pt" to="205.05pt,214.2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4590</wp:posOffset>
                </wp:positionH>
                <wp:positionV relativeFrom="paragraph">
                  <wp:posOffset>198120</wp:posOffset>
                </wp:positionV>
                <wp:extent cx="1609725" cy="3390265"/>
                <wp:effectExtent l="1905" t="4445" r="82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3390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5.6pt" to="218.4pt,282.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2455</wp:posOffset>
                </wp:positionH>
                <wp:positionV relativeFrom="paragraph">
                  <wp:posOffset>198120</wp:posOffset>
                </wp:positionV>
                <wp:extent cx="1036320" cy="4301490"/>
                <wp:effectExtent l="19685" t="2540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4301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5.6pt" to="228.2pt,354.2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205</wp:posOffset>
                </wp:positionH>
                <wp:positionV relativeFrom="paragraph">
                  <wp:posOffset>-6350</wp:posOffset>
                </wp:positionV>
                <wp:extent cx="1371600" cy="250190"/>
                <wp:effectExtent l="0" t="8890" r="1905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502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-0.5pt" to="187.1pt,19.15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0185</wp:posOffset>
                </wp:positionH>
                <wp:positionV relativeFrom="paragraph">
                  <wp:posOffset>99695</wp:posOffset>
                </wp:positionV>
                <wp:extent cx="1668145" cy="63373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31.35pt;height:49.9pt;mso-wrap-distance-left:9.05pt;mso-wrap-distance-right:9.05pt;mso-wrap-distance-top:0pt;mso-wrap-distance-bottom:0pt;margin-top:7.85pt;mso-position-vertical-relative:text;margin-left:-16.5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9560</wp:posOffset>
                </wp:positionH>
                <wp:positionV relativeFrom="paragraph">
                  <wp:posOffset>151765</wp:posOffset>
                </wp:positionV>
                <wp:extent cx="2177415" cy="6337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городок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1.45pt;height:49.9pt;mso-wrap-distance-left:9.05pt;mso-wrap-distance-right:9.05pt;mso-wrap-distance-top:0pt;mso-wrap-distance-bottom:0pt;margin-top:11.95pt;mso-position-vertical-relative:text;margin-left:322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154305</wp:posOffset>
                </wp:positionV>
                <wp:extent cx="512445" cy="6337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У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0.35pt;height:49.9pt;mso-wrap-distance-left:9.05pt;mso-wrap-distance-right:9.05pt;mso-wrap-distance-top:0pt;mso-wrap-distance-bottom:0pt;margin-top:12.15pt;mso-position-vertical-relative:text;margin-left:-8.5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985</wp:posOffset>
                </wp:positionH>
                <wp:positionV relativeFrom="paragraph">
                  <wp:posOffset>174625</wp:posOffset>
                </wp:positionV>
                <wp:extent cx="2040255" cy="6337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60.65pt;height:49.9pt;mso-wrap-distance-left:9.05pt;mso-wrap-distance-right:9.05pt;mso-wrap-distance-top:0pt;mso-wrap-distance-bottom:0pt;margin-top:13.75pt;mso-position-vertical-relative:text;margin-left:320.5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ая поликли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561975" cy="6337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44.25pt;height:49.9pt;mso-wrap-distance-left:9.05pt;mso-wrap-distance-right:9.05pt;mso-wrap-distance-top:0pt;mso-wrap-distance-bottom:0pt;margin-top:7.25pt;mso-position-vertical-relative:text;margin-left:-0.3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9560</wp:posOffset>
                </wp:positionH>
                <wp:positionV relativeFrom="paragraph">
                  <wp:posOffset>193040</wp:posOffset>
                </wp:positionV>
                <wp:extent cx="1409700" cy="63373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11pt;height:49.9pt;mso-wrap-distance-left:9.05pt;mso-wrap-distance-right:9.05pt;mso-wrap-distance-top:0pt;mso-wrap-distance-bottom:0pt;margin-top:15.2pt;mso-position-vertical-relative:text;margin-left:322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54305</wp:posOffset>
                </wp:positionV>
                <wp:extent cx="1139825" cy="6337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СПИДа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89.75pt;height:49.9pt;mso-wrap-distance-left:9.05pt;mso-wrap-distance-right:9.05pt;mso-wrap-distance-top:0pt;mso-wrap-distance-bottom:0pt;margin-top:12.15pt;mso-position-vertical-relative:text;margin-left:-0.3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 СП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9085</wp:posOffset>
                </wp:positionH>
                <wp:positionV relativeFrom="paragraph">
                  <wp:posOffset>52070</wp:posOffset>
                </wp:positionV>
                <wp:extent cx="1816100" cy="63373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43pt;height:49.9pt;mso-wrap-distance-left:9.05pt;mso-wrap-distance-right:9.05pt;mso-wrap-distance-top:0pt;mso-wrap-distance-bottom:0pt;margin-top:4.1pt;mso-position-vertical-relative:text;margin-left:323.5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т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1871980" cy="63373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337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кологический центр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47.4pt;height:49.9pt;mso-wrap-distance-left:9.05pt;mso-wrap-distance-right:9.05pt;mso-wrap-distance-top:0pt;mso-wrap-distance-bottom:0pt;margin-top:4.25pt;mso-position-vertical-relative:text;margin-left:-0.3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к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Финансовая деятельность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146685</wp:posOffset>
                </wp:positionV>
                <wp:extent cx="1567180" cy="757555"/>
                <wp:effectExtent l="8890" t="9525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757440"/>
                          <a:chOff x="0" y="0"/>
                          <a:chExt cx="156708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08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4200"/>
                            <a:ext cx="12070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н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чреждения</w:t>
                              </w:r>
                            </w:p>
                          </w:txbxContent>
                        </wps:txbx>
                        <wps:bodyPr wrap="square"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1.55pt;width:123.4pt;height:59.65pt" coordorigin="3833,231" coordsize="2468,1193">
                <v:roundrect id="shape_0" fillcolor="#33cc66" stroked="t" o:allowincell="f" style="position:absolute;left:3833;top:231;width:2467;height:1192;mso-wrap-style:none;v-text-anchor:middle">
                  <v:fill o:detectmouseclick="t" type="solid" color2="#cc3399"/>
                  <v:stroke color="black" weight="17640" endarrow="block" endarrowwidth="medium" endarrowlength="medium" joinstyle="miter" endcap="flat"/>
                  <w10:wrap type="none"/>
                </v:roundrect>
                <v:shape id="shape_0" stroked="f" o:allowincell="f" style="position:absolute;left:3856;top:285;width:1900;height:1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нор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0465</wp:posOffset>
                </wp:positionH>
                <wp:positionV relativeFrom="paragraph">
                  <wp:posOffset>48260</wp:posOffset>
                </wp:positionV>
                <wp:extent cx="1268730" cy="168275"/>
                <wp:effectExtent l="0" t="8890" r="1270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8640" cy="168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.8pt" to="192.8pt,17pt" stroked="t" o:allowincell="f" style="position:absolute;flip:x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1770</wp:posOffset>
                </wp:positionH>
                <wp:positionV relativeFrom="paragraph">
                  <wp:posOffset>22225</wp:posOffset>
                </wp:positionV>
                <wp:extent cx="1369060" cy="168275"/>
                <wp:effectExtent l="1270" t="8890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68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.75pt" to="422.85pt,14.95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200</wp:posOffset>
                </wp:positionH>
                <wp:positionV relativeFrom="paragraph">
                  <wp:posOffset>90805</wp:posOffset>
                </wp:positionV>
                <wp:extent cx="9525" cy="960120"/>
                <wp:effectExtent l="29845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0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7.15pt" to="256.7pt,82.7pt" stroked="t" o:allowincell="f" style="position:absolute">
                <v:stroke color="black" weight="176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3525</wp:posOffset>
                </wp:positionH>
                <wp:positionV relativeFrom="paragraph">
                  <wp:posOffset>184150</wp:posOffset>
                </wp:positionV>
                <wp:extent cx="2357120" cy="75184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5184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совета-Хасэ 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овета народных депутатов города Майкопа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85.6pt;height:59.2pt;mso-wrap-distance-left:9.05pt;mso-wrap-distance-right:9.05pt;mso-wrap-distance-top:0pt;mso-wrap-distance-bottom:0pt;margin-top:14.5pt;mso-position-vertical-relative:text;margin-left:320.7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совета-Хасэ 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овета народных депутатов города Майк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</wp:posOffset>
                </wp:positionH>
                <wp:positionV relativeFrom="paragraph">
                  <wp:posOffset>48260</wp:posOffset>
                </wp:positionV>
                <wp:extent cx="1291590" cy="6832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8326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нсоры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01.7pt;height:53.8pt;mso-wrap-distance-left:9.05pt;mso-wrap-distance-right:9.05pt;mso-wrap-distance-top:0pt;mso-wrap-distance-bottom:0pt;margin-top:3.8pt;mso-position-vertical-relative:text;margin-left:3.4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нс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4010</wp:posOffset>
                </wp:positionH>
                <wp:positionV relativeFrom="paragraph">
                  <wp:posOffset>104775</wp:posOffset>
                </wp:positionV>
                <wp:extent cx="3020060" cy="58547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58547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«Город Майкоп»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37.8pt;height:46.1pt;mso-wrap-distance-left:9.05pt;mso-wrap-distance-right:9.05pt;mso-wrap-distance-top:0pt;mso-wrap-distance-bottom:0pt;margin-top:8.25pt;mso-position-vertical-relative:text;margin-left:126.3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«Город Май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сточники финансирования (бюджетные, внебюджетные). Бюджетное финансирование  расходуется на зарплату учителей и работников школы, оплату коммунальных платежей и содержание здания школы, укрепление материальной базы школы. Внебюджетные средства (спонсорская помощь) расходуются на приобретение книг, текущий ремонт здания школы и благоустройство территории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615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ерспективы  и планы развития.</w:t>
      </w:r>
    </w:p>
    <w:p>
      <w:pPr>
        <w:pStyle w:val="Normal"/>
        <w:ind w:firstLine="615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стоят новые задачи, определяемые модернизацией российского образования в контексте национальной образовательной инициативы «Наша новая школа», решение которых потребует инновационного подхода, творческого мышления, добросовестного отношения к делу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 создаются  условия, обеспечивающие возможность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разработке и реализации основной образовательной программы начального общего образования, проектировании 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 и с учетом особенностей  субъекта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ления содержания основной образовательной программы начального общего образования с учетом особенностей субъекта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го управления образовательным учреждением с использованием информационно-коммуникативных технологий, а также современных механизмов финансирова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оящем учебном году школа планирует сохранить существующую структуру деятельности. С 1 сентября 2011 - 2012 учебного года планируется начать переход на Федеральный государственный образовательный стандарт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го общего образования. Ведется систематическая  работа по повышению профессиональной подготовки педагогического состава через обучение на дистанционных  и очных курсах, обучающих семинарах. Предстоит организовать  систему внеурочной деятельности  для учащихся в рамках нового стандарта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принимает активное участие в научно-практических мероприятиях разного уровня, что является, с одной стороны, проявлением профессионализма педагогов, а с другой - одним из методов повышения квалификации. В 2011 — 2012 учебном году планируется участие во Всероссийских, региональных и муниципальных конференциях, семинарах, конкурс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v16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chart" Target="charts/chart1.xml"/><Relationship Id="rId12" Type="http://schemas.openxmlformats.org/officeDocument/2006/relationships/chart" Target="charts/chart2.xml"/><Relationship Id="rId13" Type="http://schemas.openxmlformats.org/officeDocument/2006/relationships/chart" Target="charts/chart3.xml"/><Relationship Id="rId14" Type="http://schemas.openxmlformats.org/officeDocument/2006/relationships/chart" Target="charts/chart4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294574614709936"/>
          <c:y val="0.019280205655527"/>
          <c:w val="0.680115273775216"/>
          <c:h val="0.9398743216223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курсы</c:v>
                </c:pt>
                <c:pt idx="1">
                  <c:v>ССУЗы</c:v>
                </c:pt>
                <c:pt idx="2">
                  <c:v>ВУЗы России</c:v>
                </c:pt>
                <c:pt idx="3">
                  <c:v>ВУЗы Майкоп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5</c:v>
                </c:pt>
                <c:pt idx="2">
                  <c:v>30</c:v>
                </c:pt>
                <c:pt idx="3">
                  <c:v>6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0563839117905024"/>
          <c:y val="0.31133961725221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I группа зоровья (2,4 %)</c:v>
                </c:pt>
                <c:pt idx="1">
                  <c:v>II группа здоровья (90 %)</c:v>
                </c:pt>
                <c:pt idx="2">
                  <c:v>III группа здоровья (7,2 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4</c:v>
                </c:pt>
                <c:pt idx="1">
                  <c:v>90</c:v>
                </c:pt>
                <c:pt idx="2">
                  <c:v>7.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I группа здоровья (1,1 %)</c:v>
                </c:pt>
                <c:pt idx="1">
                  <c:v>II группа здоровья (90 %)</c:v>
                </c:pt>
                <c:pt idx="2">
                  <c:v>III группа здоровья (8,9 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.1</c:v>
                </c:pt>
                <c:pt idx="1">
                  <c:v>90</c:v>
                </c:pt>
                <c:pt idx="2">
                  <c:v>8.9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I группа здоровья (0 %)</c:v>
                </c:pt>
                <c:pt idx="1">
                  <c:v>II группа здоровья (88,5 %)</c:v>
                </c:pt>
                <c:pt idx="2">
                  <c:v>III группа здоровья (11,5 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88.5</c:v>
                </c:pt>
                <c:pt idx="2">
                  <c:v>11.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6:00Z</dcterms:created>
  <dc:creator>Admin</dc:creator>
  <dc:description/>
  <cp:keywords/>
  <dc:language>en-US</dc:language>
  <cp:lastModifiedBy>Alex</cp:lastModifiedBy>
  <cp:lastPrinted>2011-03-29T15:44:00Z</cp:lastPrinted>
  <dcterms:modified xsi:type="dcterms:W3CDTF">2011-08-02T12:23:00Z</dcterms:modified>
  <cp:revision>80</cp:revision>
  <dc:subject/>
  <dc:title/>
</cp:coreProperties>
</file>