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СОШ №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готовности школы к переходу на       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 общего образования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  <w:t>Уважаемые ученики, родители учащихся и учителя!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убличный доклад «О готовности школы к переходу на Федеральный государственный образовательный стандарт начального общего образования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Данный доклад предназначен не только ученикам и родителям учащихся, но  партнерам и спонсорам школы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образовательной программы начального общего образования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андарт включает в себя треб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освоения образовательной  программы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 структуре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словиям реализации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Стандарт учитывает образовательные потребности детей с ограниченными возможностями здоровья. Он 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тандарт направлен на обеспеч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основных образовательных программ дошкольного,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возможности получения начального общего образования на родном языке, овладения духовными ценостями и культурой многонационального народа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овой оценки результатов освоения  обучающимися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Стандарта лежит системно- деятельностный подход, который предполагает воспитание и развитие качеств личности, отвечающих требованиям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андарт получил научное обоснование и экспериментальную практику в ряде школ страны в соответствии с отечественной психолого-педагогической научной школой Л.В. Выготского. Ключевыми условиями реализации данного подхода в начальном общем образовани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ационных форм и учет индивидуальных особенностей  каждого обучающегося (включая одаренных детей и детей с ограниченными возможностями здоровь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репродуктивных методов и способов обучени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коллективных форм взаимодействия младших школьников и педагогов в учебной и вне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дает возможность кардинально повысить учебную мотивацию школьников, за счет изменения системы оценивания и внедрения 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неурочной деятельности большое внимание в новом Стандарте уделяется двигательной активности детей, развитию творческих способностей через различные форм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нтральное место в Стандарте отводится образовательной программе начального общего образования, которая в соответствии со ст. 9 Закона РФ «Об образовании», является нормативным документом, где сформулированы цели и результаты образования в данном ОУ; пути, условия и средства для достижения эт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разовательную программу начального общего образования разрабатывает, принимает и реализует ш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первые Стандарт устанавливает требования к результатам обучения, а не к содержанию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личностн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ающим готовность и способность обучающихся к саморазвитию, сформированность мотивации к обучению и позн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метапредметн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ающим основные  универсальные учебные действия (познавательные, регулятивные, коммуникатив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предметным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ключающим новые знания по предмету и умения применять их на практике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ых выше ключевых особенностей нового Стандарта, можно сделать вывод, что при его введении в практику школ их самостоятельность и ответственность резко повышается, что способствует наиболее полному проявлению творческих  возможностей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МОУ СОШ №16 осуществляет  переход на ФГОС НОО. С целью создания условия для введения ФГОС НОО, была создана рабочая группа, которая проанализировала учебную, внеучебную деятельность школы, материально-технические  и кадровы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Результаты анализа готовности школы к переходу на ФГОС НОО:</w:t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, имеющими достаточный уровень квалификации;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sz w:val="28"/>
          <w:szCs w:val="28"/>
        </w:rPr>
        <w:t>Способность педагогов применять в обучении современные образовательные и информационные коммуникативные технологии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базисного учебного плана, примерных программ учебных дисциплин.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sz w:val="28"/>
          <w:szCs w:val="28"/>
        </w:rPr>
        <w:t>Эффективная система работы по здоровьесбережению учащихся: сотрудничество с санаторием «Росинка» (два раза в год 1-8 классы), плановый осмотр узкими специалистами детской поликлиники № 2, наличие школьного медицинского пункта, наличие спортзала, спортивной площадки, зоны отдыха; организованное питание в школьной столовой (завтраки и обеды)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о-методической литературой, материалам по предметам начального образования. Наличие списка учебников для использования в образовательном процессе по новому Стандарту, доступ к печатным и электронным образовательным ресурсам, Интернет. В тоже время,  школа недостаточно обеспечена электронными образовательными ресурсами, не имеет интерактивных досок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й, предназначенных для занятия музыкой, игровой  комнаты, кабинета педагога-психолога.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sz w:val="28"/>
          <w:szCs w:val="28"/>
        </w:rPr>
        <w:t>Разрабатывается план перехода на новый Стандарт, включающий в себя рабочие учебные программы по предметам, программу внеучебной деятельности, программу формирования универсальных учебных действий, программу «Здоровье», программу духовно-нравственного развития «Быть патриотом», программу работы с одаренными детьми, программу «Семь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ледующем этапе введения ФГОС НОО (1 класс), необходимо внести: изменения  и дополнения в Устав школы и лока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находится в соответствии со следующими докумен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г. № 3266-1 «Об образовании» (с изм. и до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 от 06.10.2009 года № 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условиям реализации основной образовательной программы началь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ачаль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а-графика введения нового стандарта в начальной ш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а учебников и учебных пособий, используемых в образовательном процессе в соответствии с новым Станда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право ведения образова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б аккредитации   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а урочных и внеурочных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, составленных в соответствии с новыми тарифно-квалификационными характеристиками и с требованиями Станда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актов, регламентирующих установление заработной платы работникам образовательного учреждения, в т.ч. стимулирующих надбавок и доплат, порядка и размеров освоения ОПП НО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а методической работы, плана педагога-психолога, обеспечивающих сопровождение перехода на новый образовательный Станда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гигиенических требований к условиям реализации основных образовательных программ общего образования;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адровое обеспечение.</w:t>
      </w:r>
    </w:p>
    <w:p>
      <w:pPr>
        <w:pStyle w:val="Normal"/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 полностью укомплектована педагогическими кадрами. Уровень квалификации педагогических и иных работников школы высокий  (наличие высшей и первой категории- 75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непрерывное профессиональное развитие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ганизационное обеспечение.</w:t>
      </w:r>
    </w:p>
    <w:p>
      <w:pPr>
        <w:pStyle w:val="Normal"/>
        <w:ind w:firstLine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я органов государственного управления в проектировании и развитии внутришкольной социально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я обучающихся, их родителей, педагогических работников и общественности в разработке основной образовательной программы начального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заимодействия школы с органами, осуществляющими управление  в сфере образования, и с другими образовательными учреждениями,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го управления  образовательным учреждением администрацией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мократизация образования и всей образовательной деятельности, в т.ч. через развитие форм государственно-общественного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ава выбора педагогическими работни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ик обучения и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ов оценки знани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личных форм образовательной деятельности обучающих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ритериальной оцен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зультатов освоения обучающимися основной образовательной программы началь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и педагогических работник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Цели   реализации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ind w:left="1416" w:hanging="540"/>
        <w:jc w:val="both"/>
        <w:rPr/>
      </w:pPr>
      <w:r>
        <w:rPr>
          <w:sz w:val="28"/>
          <w:szCs w:val="28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Normal"/>
        <w:numPr>
          <w:ilvl w:val="0"/>
          <w:numId w:val="3"/>
        </w:numPr>
        <w:ind w:left="1416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грамотности в различных её проявлениях (учебном, языковом, математическом, естественнонаучном,  гражданском, технологическом), сохранение и поддержка индивидуальности детей;</w:t>
      </w:r>
    </w:p>
    <w:p>
      <w:pPr>
        <w:pStyle w:val="Normal"/>
        <w:numPr>
          <w:ilvl w:val="0"/>
          <w:numId w:val="3"/>
        </w:numPr>
        <w:ind w:left="1416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учащегося: информационно-коммуникационной, эстетико-технологической, учебной (образовательной) и компетентности взаимодействи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дачи начального общего образования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Формирование универсальных учебных действ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Формирование навыков самостоятельной деятельности: желания и умения учиться, расширение опыта самостоятельного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коммуникативным навык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детских инициатив во всех видах деятельности и оптимистической самооценки её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Разделы ООП НОО МОУ СОШ № 1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759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90960"/>
                          <a:chOff x="0" y="0"/>
                          <a:chExt cx="6286680" cy="759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75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933560" cy="2009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480" y="9360"/>
                            <a:ext cx="2055600" cy="202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752560"/>
                            <a:ext cx="3171960" cy="54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предм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261080" y="5148000"/>
                            <a:ext cx="2941920" cy="419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матика 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836640" y="5132520"/>
                            <a:ext cx="2952000" cy="44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ература 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411840" y="5157000"/>
                            <a:ext cx="2970360" cy="372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880" y="5123520"/>
                            <a:ext cx="296244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ыгейский язык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4520" y="5155200"/>
                            <a:ext cx="2961720" cy="345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1200" y="5139360"/>
                            <a:ext cx="3018960" cy="361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 искусство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49200" y="5133240"/>
                            <a:ext cx="3018960" cy="39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й мир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8000" y="5762520"/>
                            <a:ext cx="798120" cy="2857680"/>
                          </a:xfrm>
                          <a:custGeom>
                            <a:avLst/>
                            <a:gdLst>
                              <a:gd name="textAreaLeft" fmla="*/ 0 w 452520"/>
                              <a:gd name="textAreaRight" fmla="*/ 163440 w 452520"/>
                              <a:gd name="textAreaTop" fmla="*/ 42120 h 1620000"/>
                              <a:gd name="textAreaBottom" fmla="*/ 15778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4120" y="5109120"/>
                            <a:ext cx="2961720" cy="420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обучение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96640" y="4942800"/>
                            <a:ext cx="3018960" cy="810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боты с одаренными детьми «Школьный университет»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57080" y="5157720"/>
                            <a:ext cx="3075480" cy="39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Семья»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34880" y="4998600"/>
                            <a:ext cx="3047400" cy="70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Быть гражданином»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43440" y="5151960"/>
                            <a:ext cx="3075840" cy="371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Здоровье»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47880" y="5157000"/>
                            <a:ext cx="2990880" cy="429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0"/>
                            <a:ext cx="2045880" cy="2037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1226160"/>
                            <a:ext cx="561240" cy="266040"/>
                          </a:xfrm>
                          <a:prstGeom prst="rightArrow">
                            <a:avLst>
                              <a:gd name="adj1" fmla="val 50000"/>
                              <a:gd name="adj2" fmla="val 5274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45240"/>
                            <a:ext cx="542160" cy="257040"/>
                          </a:xfrm>
                          <a:prstGeom prst="leftArrow">
                            <a:avLst>
                              <a:gd name="adj1" fmla="val 50000"/>
                              <a:gd name="adj2" fmla="val 52731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800" y="2193840"/>
                            <a:ext cx="687240" cy="380880"/>
                          </a:xfrm>
                          <a:custGeom>
                            <a:avLst/>
                            <a:gdLst>
                              <a:gd name="textAreaLeft" fmla="*/ 0 w 389520"/>
                              <a:gd name="textAreaRight" fmla="*/ 389880 w 38952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283560"/>
                            <a:ext cx="475560" cy="551880"/>
                          </a:xfrm>
                          <a:prstGeom prst="downArrow">
                            <a:avLst>
                              <a:gd name="adj1" fmla="val 50000"/>
                              <a:gd name="adj2" fmla="val 29012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5560" y="2713320"/>
                            <a:ext cx="1591920" cy="381600"/>
                          </a:xfrm>
                          <a:custGeom>
                            <a:avLst/>
                            <a:gdLst>
                              <a:gd name="textAreaLeft" fmla="*/ 0 w 902520"/>
                              <a:gd name="textAreaRight" fmla="*/ 902880 w 902520"/>
                              <a:gd name="textAreaTop" fmla="*/ 0 h 216360"/>
                              <a:gd name="textAreaBottom" fmla="*/ 216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9.35pt;margin-top:0pt;width:692.9pt;height:678.75pt" coordorigin="-1987,0" coordsize="13858,13575">
                <v:rect id="shape_0" stroked="f" o:allowincell="f" style="position:absolute;left:1;top:0;width:9898;height:11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99ff" stroked="t" o:allowincell="f" style="position:absolute;left:3421;top:0;width:3044;height:3164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лан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601;top:15;width:3236;height:3192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5;top:4335;width:4994;height:854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предмет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1986;top:8107;width:4632;height:660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матика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1317;top:8082;width:4648;height:693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ература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-648;top:8122;width:4677;height:585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 язык</w:t>
                        </w:r>
                      </w:p>
                    </w:txbxContent>
                  </v:textbox>
                  <v:fill o:detectmouseclick="t" type="solid" color2="#663300"/>
                  <v:stroke color="#ccffcc" weight="9360" joinstyle="miter" endcap="flat"/>
                  <w10:wrap type="none"/>
                </v:shape>
                <v:shape id="shape_0" fillcolor="#99ccff" stroked="t" o:allowincell="f" style="position:absolute;left:62;top:8068;width:4664;height:645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ыгейский язы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5;top:8118;width:4663;height:544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648;top:8093;width:4753;height:568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ое искусство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68;top:8083;width:4753;height:616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й ми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012;top:9076;width:1256;height:449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315;top:8046;width:4663;height:661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обучени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37;top:7784;width:4753;height:1275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боты с одаренными детьми «Школьный университет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028;top:8122;width:4842;height:627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Семья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937;top:7872;width:4798;height:1112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Быть гражданином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76;top:8113;width:4843;height:584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Здоровье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63;top:8121;width:4709;height:675;mso-wrap-style:square;v-text-anchor:top;rotation:90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51;top:0;width:3221;height:320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purple" stroked="t" o:allowincell="f" style="position:absolute;left:5716;top:1931;width:883;height:418;mso-wrap-style:none;v-text-anchor:middle;mso-position-horizontal-relative:char" type="_x0000_t13">
                  <v:fill o:detectmouseclick="t" type="solid" color2="#7fff7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purple" stroked="t" o:allowincell="f" style="position:absolute;left:2566;top:1961;width:853;height:404;mso-wrap-style:none;v-text-anchor:middle;mso-position-horizontal-relative:char" type="_x0000_t66">
                  <v:fill o:detectmouseclick="t" type="solid" color2="#7fff7f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purple" stroked="t" o:allowincell="f" style="position:absolute;left:713;top:3455;width:1081;height:599;mso-wrap-style:none;v-text-anchor:middle;rotation:90;mso-position-horizontal-relative:char" type="_x0000_t15">
                  <v:fill o:detectmouseclick="t" type="solid" color2="#7fff7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purple" stroked="t" o:allowincell="f" style="position:absolute;left:2100;top:5171;width:748;height:868;mso-wrap-style:none;v-text-anchor:middle;mso-position-horizontal-relative:char" type="_x0000_t67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418;top:4273;width:2506;height:600;mso-wrap-style:none;v-text-anchor:middle;rotation:90;mso-position-horizontal-relative:char" type="_x0000_t15"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ограмма «Школа без двое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ланируемые результаты освоения образовательной программы начального общего образования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left="-567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38190" cy="7419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7419240"/>
                          <a:chOff x="0" y="0"/>
                          <a:chExt cx="5838120" cy="741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8120" cy="74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004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емые результаты ОПП Н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685080"/>
                            <a:ext cx="342360" cy="571680"/>
                          </a:xfrm>
                          <a:prstGeom prst="down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6400">
                            <a:off x="1168560" y="405360"/>
                            <a:ext cx="340200" cy="1037520"/>
                          </a:xfrm>
                          <a:prstGeom prst="downArrow">
                            <a:avLst>
                              <a:gd name="adj1" fmla="val 50000"/>
                              <a:gd name="adj2" fmla="val 7624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7400">
                            <a:off x="4330800" y="411120"/>
                            <a:ext cx="337680" cy="1028160"/>
                          </a:xfrm>
                          <a:prstGeom prst="downArrow">
                            <a:avLst>
                              <a:gd name="adj1" fmla="val 50000"/>
                              <a:gd name="adj2" fmla="val 76119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7040"/>
                            <a:ext cx="17139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257480"/>
                            <a:ext cx="17863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257840"/>
                            <a:ext cx="171468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ны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71720"/>
                            <a:ext cx="1770480" cy="5332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обучающимися в ходе изучения учебного предмета системы основополагающих элементов научного знания и умения применять знания на практ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базовыми предметными понят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055960"/>
                            <a:ext cx="1876320" cy="5275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обучающимися универсальных учебных действий, обеспечивающих ключевые компетенции, составляющих основу умения учиться и межпредметные поняти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мения понимать причины успеха (неуспеха) учебной деятельности и способности конструктивно действовать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использование средств информационных и коммуникационных технологий для решения поставленных зад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2047320"/>
                            <a:ext cx="1790640" cy="5295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и способность к саморазвитию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мотиваци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-смысловые установк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компетентность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снов гражданской идентичност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амостоятельност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стетических потребносте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становки на безопасный  и здоровый образ жиз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584.2pt" coordorigin="0,0" coordsize="9194,11684">
                <v:rect id="shape_0" stroked="f" o:allowincell="f" style="position:absolute;left:0;top:0;width:9193;height:11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99ff" stroked="t" o:allowincell="f" style="position:absolute;left:2715;top:0;width:3779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емые результаты ОПП НОО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36;top:1079;width:538;height:89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40;top:639;width:535;height:1633;mso-wrap-style:none;v-text-anchor:middle;rotation:55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820;top:648;width:531;height:1618;mso-wrap-style:none;v-text-anchor:middle;rotation:308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225;top:1964;width:2698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ные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256;top:1980;width:2812;height:9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Д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6299;top:1981;width:2699;height:9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ные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181;top:3105;width:2787;height:83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обучающимися в ходе изучения учебного предмета системы основополагающих элементов научного знания и умения применять знания на практи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ние базовыми предметными понят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207;top:3238;width:2954;height:83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обучающимися универсальных учебных действий, обеспечивающих ключевые компетенции, составляющих основу умения учиться и межпредметные поняти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мения понимать причины успеха (неуспеха) учебной деятельности и способности конструктивно действовать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использование средств информационных и коммуникационных технологий для решения поставленных задач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74;top:3224;width:2819;height:83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и способность к саморазвитию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мотиваци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о-смысловые установк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компетентность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снов гражданской идентичност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амостоятельност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стетических потребносте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становки на безопасный  и здоровый образ жизни.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стоящем учебном году школа планирует сохранить существующую структуру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сентября 2011 года планируется переход на ФГОС начального общего образо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ический коллектив школы систематически повышает свою профессиональную подготовку через обучение на дистанционных и очных курсах, обучающих семинарах, учителями ведется работа по самообразова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1:00Z</dcterms:created>
  <dc:creator>Admin</dc:creator>
  <dc:description/>
  <cp:keywords/>
  <dc:language>en-US</dc:language>
  <cp:lastModifiedBy>Людмила</cp:lastModifiedBy>
  <dcterms:modified xsi:type="dcterms:W3CDTF">2011-04-05T14:49:00Z</dcterms:modified>
  <cp:revision>16</cp:revision>
  <dc:subject/>
  <dc:title/>
</cp:coreProperties>
</file>