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79774518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6.12.2012 г. № 1150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Heading9"/>
        <w:spacing w:lineRule="auto" w:line="360"/>
        <w:ind w:left="0" w:right="3515"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9"/>
        <w:spacing w:lineRule="auto" w:line="360"/>
        <w:ind w:left="0" w:right="3515" w:firstLine="720"/>
        <w:rPr/>
      </w:pPr>
      <w:r>
        <w:rPr>
          <w:sz w:val="26"/>
          <w:szCs w:val="26"/>
        </w:rPr>
        <w:t xml:space="preserve">Об утверждении Положения о государственной экзаменационной комиссии Республики Адыгея </w:t>
      </w:r>
    </w:p>
    <w:p>
      <w:pPr>
        <w:pStyle w:val="Style14"/>
        <w:spacing w:lineRule="auto" w:line="360"/>
        <w:ind w:left="0" w:right="369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организации и  проведения государственной (итоговой) аттестации 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) классов в Республике Адыгея  в соответствии с Федеральным законом «Об образовании», </w:t>
      </w:r>
      <w:r>
        <w:rPr>
          <w:bCs/>
          <w:color w:val="000000"/>
          <w:sz w:val="26"/>
          <w:szCs w:val="26"/>
        </w:rPr>
        <w:t>распоряжением Кабинета Министров Республики Адыгея от 11</w:t>
      </w:r>
      <w:r>
        <w:rPr>
          <w:color w:val="000000"/>
          <w:sz w:val="26"/>
          <w:szCs w:val="26"/>
        </w:rPr>
        <w:t xml:space="preserve"> октября 2012 г.  № 263-р</w:t>
      </w:r>
      <w:r>
        <w:rPr>
          <w:bCs/>
          <w:color w:val="000000"/>
          <w:sz w:val="26"/>
          <w:szCs w:val="26"/>
        </w:rPr>
        <w:t xml:space="preserve"> «Об итогах участия </w:t>
      </w:r>
      <w:r>
        <w:rPr>
          <w:bCs/>
          <w:sz w:val="26"/>
          <w:szCs w:val="26"/>
        </w:rPr>
        <w:t>Республики Адыгея в</w:t>
      </w:r>
      <w:r>
        <w:rPr>
          <w:bCs/>
          <w:color w:val="000000"/>
          <w:sz w:val="26"/>
          <w:szCs w:val="26"/>
        </w:rPr>
        <w:t xml:space="preserve"> проведении</w:t>
      </w:r>
      <w:r>
        <w:rPr>
          <w:bCs/>
          <w:sz w:val="26"/>
          <w:szCs w:val="26"/>
        </w:rPr>
        <w:t xml:space="preserve"> единого государственного экзамена в 2012 году</w:t>
      </w:r>
      <w:r>
        <w:rPr>
          <w:bCs/>
          <w:color w:val="000000"/>
          <w:sz w:val="26"/>
          <w:szCs w:val="26"/>
        </w:rPr>
        <w:t xml:space="preserve"> и о Плане мероприятий по организации и проведению единого государственного экзамена в 2013 году»</w:t>
      </w:r>
      <w:r>
        <w:rPr>
          <w:sz w:val="26"/>
          <w:szCs w:val="26"/>
        </w:rPr>
        <w:t>, Порядком проведения единого государственного экзамена, утвержденным приказом Министерства образования и науки Российской Федерации от 11.10.2011 г.  № 2451, Порядок проведения государственного выпускного экзамена, утвержденным приказом Министерства образования и науки Российской Федерации от 03.03.2009 г. № 70 (с изменениями от 05.04.2010 г. № 265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государственной экзаменационной комиссии Республики Адыгея (приложение № 1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исполнения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Министра      </w:t>
        <w:tab/>
        <w:tab/>
        <w:tab/>
        <w:tab/>
        <w:t>М. И. Алиева</w:t>
      </w:r>
      <w:r>
        <w:br w:type="page"/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№ 1150 от 26.12.2012 г. </w:t>
      </w:r>
    </w:p>
    <w:p>
      <w:pPr>
        <w:pStyle w:val="Normal"/>
        <w:shd w:fill="FFFFFF" w:val="clear"/>
        <w:spacing w:lineRule="auto" w:line="312"/>
        <w:ind w:firstLine="3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shd w:fill="FFFFFF" w:val="clear"/>
        <w:spacing w:lineRule="auto" w:line="312"/>
        <w:ind w:firstLine="3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государственной экзаменационной комиссии Республики Адыгея 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экзаменационная комиссия Республики Адыгея (далее - ГЭК) создается в целя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и и координирования работ по подготовке и проведению единого государственного экзамена (далее – ЕГЭ) и государственного выпускного экзамена (далее – ГВЭ) на территории Республики Адыге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осуществления контроля за соблюдением установленного порядка проведения ЕГЭ и ГВЭ на территории Республики Адыге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ссмотрения результатов проведения ЕГЭ и ГВЭ в Республике Адыге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ЭК в своей работе руководству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 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Порядком проведения единого государственного экзамена, утвержденным приказом Министерства образования и науки Российской Федерации от 11.10.2011 г.   № 2451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г. № 362 (с изменениями от 30.01.2009 г. № 16, от 19.12.2011 г. № 2854)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проведения государственного выпускного экзамена, утвержденным приказом Министерства образования и науки Российской Федерации от 03.03.2009 г. № 70 (с изменениями  от 05.04.2010 г. № 265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 нормативными правовыми актами Министерства образования и науки Российской Федерации по вопросам организации и проведения ЕГЭ и ГВЭ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нормативными правовыми документами и инструктивно-методическими материалами Федеральной службы по надзору в сфере образования и науки по вопросам организационно-технологического сопровождения ЕГЭ и ГВЭ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-  нормативными правовыми документами и инструктивно-методическими материалами Республики Адыгея по вопросам организации и проведения ЕГЭ и ГВЭ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-  настоящим Полож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став и структура ГЭ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ГЭК входят представители органов государственной власти Республики Адыгея, органов местного самоуправления, Министерства образования и науки Республики Адыгея, органов управления образованием муниципальных районов (городских округов), общеобразовательных учреждений, образовательных учреждений профессионального образования, расположенных на территории Республики Адыгея,  а также общественных объединений и организац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ерсональный состав ГЭК утверждается Министерством образования и науки Республики Адыге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ем ГЭК является Министр образования и науки Республики Адыге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лномочия и функции ГЭК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ЭК осуществляет свою работу на территории Республики Адыгея на этапах организации и проведения ЕГЭ и ГВЭ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рок полномочий ГЭК составляет один год. Действующая ГЭК прекращает свою деятельность с момента издания приказа </w:t>
      </w:r>
      <w:r>
        <w:rPr>
          <w:color w:val="000000"/>
          <w:sz w:val="26"/>
          <w:szCs w:val="26"/>
        </w:rPr>
        <w:t>Министерства образования и науки Республики Адыгея о</w:t>
      </w:r>
      <w:r>
        <w:rPr>
          <w:sz w:val="26"/>
          <w:szCs w:val="26"/>
        </w:rPr>
        <w:t xml:space="preserve"> создании ГЭК </w:t>
      </w:r>
      <w:r>
        <w:rPr>
          <w:color w:val="000000"/>
          <w:sz w:val="26"/>
          <w:szCs w:val="26"/>
        </w:rPr>
        <w:t>Республики Адыгея</w:t>
      </w:r>
      <w:r>
        <w:rPr>
          <w:sz w:val="26"/>
          <w:szCs w:val="26"/>
        </w:rPr>
        <w:t xml:space="preserve"> для проведения ЕГЭ и ГВЭ в следующем г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ЭК в рамках организации и проведения ЕГЭ и ГВЭ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и координирует работу по подготовке и проведению ЕГЭ и ГВЭ на территории Республики Адыгея, в том числе рассматривает документы выпускников образовательных учреждений текущего года для досрочного прохождения государственной (итоговой)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ет в ходе подготовки и проведения ЕГЭ в Республике Адыгея взаимодействие с Федеральной службой по надзору в сфере образования и науки, ФБГУ «Федеральный центр тестирования», ГБУ Республики Адыгея «Государственная аттестационная служба системы образования», Региональным центром обработки информации (далее – РЦОИ), а также с органами управления образованием муниципальных районов и городских округов республики, конфликтной комиссией, образовательными учреждениям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огласует предложения Министерства образования и науки Республики Адыгея по персональному составу руководителей ППЭ и организаторов ЕГЭ и ГВЭ в пунктах проведения ЕГЭ  и ГВЭ (далее – ППЭ) по каждому общеобразовательному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ует персональный состав предметных комиссий и уполномоченных представителей ГЭ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ует количество и места регистрации на сдачу ЕГЭ, места расположения пунктов проведения ЕГЭ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ординирует работу предметных комисс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утверждает результаты проведения ЕГЭ и </w:t>
      </w:r>
      <w:r>
        <w:rPr>
          <w:color w:val="000000"/>
          <w:sz w:val="26"/>
          <w:szCs w:val="26"/>
        </w:rPr>
        <w:t>ГВЭ</w:t>
      </w:r>
      <w:r>
        <w:rPr>
          <w:sz w:val="26"/>
          <w:szCs w:val="26"/>
        </w:rPr>
        <w:t xml:space="preserve"> в Республике Адыгея, а также принимает решения об отмене результатов ЕГЭ и </w:t>
      </w:r>
      <w:r>
        <w:rPr>
          <w:color w:val="000000"/>
          <w:sz w:val="26"/>
          <w:szCs w:val="26"/>
        </w:rPr>
        <w:t>ГВЭ</w:t>
      </w:r>
      <w:r>
        <w:rPr>
          <w:sz w:val="26"/>
          <w:szCs w:val="26"/>
        </w:rPr>
        <w:t xml:space="preserve"> отдельных участников ЕГЭ и </w:t>
      </w:r>
      <w:r>
        <w:rPr>
          <w:color w:val="000000"/>
          <w:sz w:val="26"/>
          <w:szCs w:val="26"/>
        </w:rPr>
        <w:t>ГВЭ</w:t>
      </w:r>
      <w:r>
        <w:rPr>
          <w:sz w:val="26"/>
          <w:szCs w:val="26"/>
        </w:rPr>
        <w:t xml:space="preserve"> в установленных Порядком проведения  единого государственного экзамена, утвержденным Министерством образования и науки Российской Федерации от 11.10.2011 г. № 2451, и Порядком проведения государственного выпускного экзамена, утвержденным приказом Министерства образования и науки Российской Федерации от 03.03.2009 г. № 70 (с изменениями  от 05.04.2010 г. № 265), случа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принимает решение об изменении перечня общеобразовательных предметов отдельным участникам ЕГЭ  в установленных Порядком проведения  единого государственного экзамена, утвержденным Министерством образования и науки Российской Федерации от 11.10.2011 г. № 2451, случая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  осуществляет контроль за соблюдением установленного порядка проведения ЕГЭ и ГВЭ на территории Республики Адыгея</w:t>
      </w:r>
      <w:r>
        <w:rPr>
          <w:bCs/>
          <w:iCs/>
          <w:sz w:val="26"/>
          <w:szCs w:val="26"/>
        </w:rPr>
        <w:t>, в том числ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правляет своих уполномоченных представителей ГЭК в ППЭ для осуществления контроля за ходом проведения ЕГЭ и ГВЭ, а также в РЦОИ при проведении ЕГЭ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соблюдением режима информационной безопасности при проведении ЕГЭ и ГВЭ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6"/>
          <w:szCs w:val="26"/>
        </w:rPr>
        <w:t>осуществляет взаимодействие с</w:t>
      </w:r>
      <w:r>
        <w:rPr>
          <w:sz w:val="26"/>
          <w:szCs w:val="26"/>
        </w:rPr>
        <w:t xml:space="preserve"> общественными наблюдателями по вопросам соблюдения установленного порядка проведения ЕГЭ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лномочия председателя и членов ГЭ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о работой ГЭК могут осуществлять председатель и заместитель(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ГЭК (зам. председателя) осуществляет общее руководство работой ГЭК, распределяет обязанности между членами ГЭК, ведет заседания ГЭК, утверждает рабочую документацию, контролирует исполнение решений ГЭ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ГЭК обеспечивает координацию работы членов ГЭК, комиссий, подкомиссий, готовит проекты документов, выносимых на рассмотрение ГЭК, в отсутствие председателя ГЭК выполняет его обяза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и территориальных подкомиссий ГЭК организуют работу в соответствии со своей компетенцией, докладывают при необходимости о ходе и результатах работы на заседаниях ГЭ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(заместители председателя) и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ый секретарь организует делопроизводство ГЭК и несет ответственность за его ведение и сохранность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 ГЭК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сутствовать при проведении ЕГЭ и ГВЭ в ППЭ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овать по поручению ГЭК работу ППЭ, РЦО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ировать в рамках своих полномочий руководство ГЭК о ходе проведения ЕГЭ и ГВЭ, возникающих пробле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организации работы ГЭК, условий проведения ЕГЭ и ГВЭ в Республике Адыге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 ГЭК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вовать в заседаниях ГЭ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6"/>
          <w:szCs w:val="26"/>
        </w:rPr>
        <w:t>выполнять возложенные на него функции в соответствии с Положением о ГЭК и решениями ГЭ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законодательных и иных нормативных правовых актов, регулирующих проведение ЕГЭ и ГВ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конфиденциальность и установленный порядок обеспечения информационной безопасности при проведении ЕГЭ и ГВЭ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ля членов ГЭК в период их работы сохраняется среднемесячная заработная плата по основному месту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ГЭК,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рганизация работы ГЭ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ЭК проводит свои заседания по мере необход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ГЭК </w:t>
      </w:r>
      <w:r>
        <w:rPr>
          <w:sz w:val="26"/>
          <w:szCs w:val="26"/>
        </w:rPr>
        <w:t xml:space="preserve">по </w:t>
      </w:r>
      <w:r>
        <w:rPr>
          <w:bCs/>
          <w:iCs/>
          <w:sz w:val="26"/>
          <w:szCs w:val="26"/>
        </w:rPr>
        <w:t>вопросам, отнесенным к ее компетенции,</w:t>
      </w:r>
      <w:r>
        <w:rPr>
          <w:sz w:val="26"/>
          <w:szCs w:val="26"/>
        </w:rPr>
        <w:t xml:space="preserve"> подписываются председателем (зам. председателя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ГЭК оформляется протоколами, которые подписываются председателем и ответственным секретар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ГЭК в рамках ее полномочий являются обязательными для всех организаций, образовательных учреждений и лиц, участвующих в подготовке и проведении ЕГЭ и ГВЭ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По результатам работы ГЭК в текущем году готовится информация о проведении ЕГЭ и ГВЭ в Республике Адыгея, включающая сведения о составе участников, результатах ЕГЭ и ГВЭ, имевших место проблем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00"/>
        </w:tabs>
        <w:ind w:left="2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00"/>
        </w:tabs>
        <w:ind w:left="2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00"/>
        </w:tabs>
        <w:ind w:left="2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00"/>
        </w:tabs>
        <w:ind w:left="2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ind w:left="386" w:right="3515" w:hanging="0"/>
      <w:jc w:val="both"/>
      <w:outlineLvl w:val="8"/>
    </w:pPr>
    <w:rPr>
      <w:b/>
      <w:bCs/>
      <w:color w:val="000000"/>
      <w:spacing w:val="1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708" w:right="3696" w:hanging="0"/>
    </w:pPr>
    <w:rPr>
      <w:color w:val="000000"/>
      <w:szCs w:val="29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12"/>
      <w:ind w:firstLine="340"/>
      <w:jc w:val="center"/>
    </w:pPr>
    <w:rPr>
      <w:b/>
      <w:bCs/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3:00Z</dcterms:created>
  <dc:creator>verif_4</dc:creator>
  <dc:description/>
  <cp:keywords/>
  <dc:language>en-US</dc:language>
  <cp:lastModifiedBy>Alenka</cp:lastModifiedBy>
  <cp:lastPrinted>2012-12-27T16:33:00Z</cp:lastPrinted>
  <dcterms:modified xsi:type="dcterms:W3CDTF">2013-01-09T07:33:00Z</dcterms:modified>
  <cp:revision>2</cp:revision>
  <dc:subject/>
  <dc:title> </dc:title>
</cp:coreProperties>
</file>