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0"/>
        <w:gridCol w:w="3870"/>
      </w:tblGrid>
      <w:tr>
        <w:trPr/>
        <w:tc>
          <w:tcPr>
            <w:tcW w:w="5490" w:type="dxa"/>
            <w:tcBorders/>
          </w:tcPr>
          <w:p>
            <w:pPr>
              <w:pStyle w:val="Normal"/>
              <w:snapToGrid w:val="false"/>
              <w:spacing w:before="0" w:after="0"/>
              <w:ind w:left="15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 О Г Л А С О В А Н О:</w:t>
            </w:r>
          </w:p>
          <w:p>
            <w:pPr>
              <w:pStyle w:val="Normal"/>
              <w:spacing w:before="0" w:after="0"/>
              <w:ind w:left="15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  у  к  о  в  о д  и  т  е  л  ь</w:t>
            </w:r>
          </w:p>
          <w:p>
            <w:pPr>
              <w:pStyle w:val="Normal"/>
              <w:spacing w:before="0" w:after="0"/>
              <w:ind w:left="15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Комитета по образованию       </w:t>
            </w:r>
          </w:p>
          <w:p>
            <w:pPr>
              <w:pStyle w:val="Normal"/>
              <w:spacing w:before="0" w:after="0"/>
              <w:ind w:left="15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 д  м и  н и с т  р  а  ц и и</w:t>
            </w:r>
          </w:p>
          <w:p>
            <w:pPr>
              <w:pStyle w:val="Normal"/>
              <w:spacing w:before="0" w:after="0"/>
              <w:ind w:left="15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 О     «Город     Майкоп»</w:t>
            </w:r>
          </w:p>
          <w:p>
            <w:pPr>
              <w:pStyle w:val="Normal"/>
              <w:spacing w:before="0" w:after="0"/>
              <w:ind w:left="15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___  _____Л.В. Дубовская</w:t>
            </w:r>
          </w:p>
          <w:p>
            <w:pPr>
              <w:pStyle w:val="Normal"/>
              <w:spacing w:before="0" w:after="0"/>
              <w:ind w:left="15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___»__________2012 г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before="0" w:after="0"/>
              <w:ind w:left="15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 Т В Е Р Ж Д А Ю:</w:t>
            </w:r>
          </w:p>
          <w:p>
            <w:pPr>
              <w:pStyle w:val="Normal"/>
              <w:spacing w:before="0" w:after="0"/>
              <w:ind w:left="15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иректор МБОУ «СОШ № 16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5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5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_____________А.А. Журавель</w:t>
            </w:r>
          </w:p>
          <w:p>
            <w:pPr>
              <w:pStyle w:val="Style24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20» марта 2012 г.</w:t>
            </w:r>
          </w:p>
        </w:tc>
      </w:tr>
    </w:tbl>
    <w:p>
      <w:pPr>
        <w:pStyle w:val="Normal"/>
        <w:spacing w:before="0" w:after="0"/>
        <w:ind w:left="15" w:right="0" w:hanging="0"/>
        <w:jc w:val="both"/>
        <w:rPr/>
      </w:pPr>
      <w:r>
        <w:rPr/>
      </w:r>
    </w:p>
    <w:p>
      <w:pPr>
        <w:pStyle w:val="Normal"/>
        <w:spacing w:before="0" w:after="0"/>
        <w:ind w:left="15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 мер по модернизации общего образования</w:t>
        <w:br/>
        <w:t>Муниципального бюджетного образовательного учреждения «Средняя общеобразовательная школа № 16»  в 2012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843" w:leader="none"/>
        </w:tabs>
        <w:spacing w:lineRule="auto" w:line="360" w:before="0" w:after="0"/>
        <w:ind w:left="20" w:right="0" w:hanging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разработки и реализации</w:t>
        <w:br/>
        <w:t>Комплекса мер по модернизации общего образования</w:t>
        <w:br/>
        <w:t>МБОУ «СОШ № 16»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с мер по модернизации общего образования Муниципального бюджетного обрапзовательного учреждения «Средняя общеобразовательная школа № 16» (далее – Комплекс мер) разработан в соответствии с постановлением Правительства Российской Федерации от 31 мая 2011 года №436 «О порядке предоставления в 2011 – 2013 годах субсидий из федерального бюджета бюджетам субъектов Российской Федерации на модернизацию региональных систем общего образова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(в ред. Постановления Правительства РФ от 29.12.2011 № 1176) </w:t>
      </w:r>
      <w:r>
        <w:rPr>
          <w:rFonts w:cs="Times New Roman" w:ascii="Times New Roman" w:hAnsi="Times New Roman"/>
          <w:sz w:val="28"/>
          <w:szCs w:val="28"/>
        </w:rPr>
        <w:t>и Постановлением Кабинета Министров Республики Адыгея от 07.07.2011 года №132 «О Комплексе мер по модернизации общего образования в Республике Адыгея», «Комплексом мер по модернизации общего образования в муниципальном образовании «Город Майкоп».</w:t>
      </w:r>
    </w:p>
    <w:p>
      <w:pPr>
        <w:pStyle w:val="Normal"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  <w:tab w:val="left" w:pos="1701" w:leader="none"/>
        </w:tabs>
        <w:spacing w:lineRule="auto" w:line="360" w:before="0" w:after="0"/>
        <w:ind w:left="0" w:right="0" w:hanging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ущее состояние общего образования</w:t>
        <w:br/>
        <w:t>МБОУ «СОШ № 16»</w:t>
      </w:r>
    </w:p>
    <w:p>
      <w:pPr>
        <w:pStyle w:val="Style21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о 2011 – 2012 учебного года количество обучающихся в школе составило 215 человек (на 18 человек больше, чем в 2010 г.) в том числе в: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ах – 97 чел. (на 16 чел. больше, чем в 2010 г.);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ах – 88 чел. (на 2 чел. больше, чем в 2010 г.);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) классах – 30 (столько же сколько в 2010 г.)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по состоянию на 01.09.2011 г. в школе 11 классов, в которых обучается 215 учащихся. Из них 22 учащихся (10,2%) обучаются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е по ФГОС НОО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квалификации педагогов, работающих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е, является следующим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уют занимаемой должности - 2 чел.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ая категория - 3 чел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ое значение для реализации компетентностного подхода в рамках стандарта начальной школы имеет её ресурсное обеспечение. Школа имеет помещения, предназначенные для занятий: музыкой, изобразительным искусством, хореографией, моделированием, техническим творчеством, естественно - научными исследованиями. </w:t>
      </w:r>
      <w:r>
        <w:rPr>
          <w:rFonts w:cs="Times New Roman" w:ascii="Times New Roman" w:hAnsi="Times New Roman"/>
          <w:sz w:val="28"/>
          <w:szCs w:val="28"/>
          <w:lang w:val="ru-RU"/>
        </w:rPr>
        <w:t>Кроме того на базе школы действует ряд творческих кружков и спортивных секций. Учащиеся 1-8 классов ежегодно проходят оздоровление в детском санатории «Росинка»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проделана определённая работа по осуществлению системности подготовки к введению ФГОС, комплексности всех видов сопровождения его введения, которые являются важнейшими факторами, обеспечивающими в рамках реализации компетентностного подхода взаимосвязь фундаментальных знаний и практических умений учащихся начальной школы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с 2009 года учащиеся школы наряду с традиционной формой государственной (итоговой) аттестации участвуют в государственной (итоговой) аттестации выпускников IX классов в новой форме (далее – ГИА). Данная форма итоговой аттестации, как один из механизмов «внешнего» контроля образовательных достижений выпускников, позволяет объективно и дифференцированно оценить качество подготовки их; увидеть реальный уровень знаний, полученный в школе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1 году 17 выпускников 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а (87,5 %) приняли участие в ГИА в новой форме по 4 предметам (русский язык, математика, география, обществознание)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государственный экзамен (далее – ЕГЭ) представляет собой форму объективной оценки качества подготовки лиц, освоивших образовательные программы среднего (полного) общего образования, с использованием заданий стандартизированной формы, выполнение которых позволяет установить уровень освоения выпускниками федерального государственного стандарта среднего (полного) общего образования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единого государственного экзамена в 2011 году аттестат о среднем (полном) общем образовании получили 8 человек (100 %), в том числе 2 человека (25 %) получили аттестаты особого образца с награждением медалью «За особые успехи в учении»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МБОУ «СОШ № 16» вместе с другими образовательными учреждениями города Майкопа участвует в построении Региональной системы оценки качества образования. Педагогический коллектив школы ведет планомерную работу по повышению качества образования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-региональный компонент государственного образовательного стандарта создает возможности для освоения нравственных, этических и эстетических категорий, обращения к духовным, культурным, экологическим ценностям и позволяет приобщить школьников к культуре в целом.</w:t>
      </w:r>
    </w:p>
    <w:p>
      <w:pPr>
        <w:pStyle w:val="Style22"/>
        <w:bidi w:val="0"/>
        <w:spacing w:lineRule="auto" w:line="276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рекомендациями Министерства образования и науки РА 10-15% времени используется на национально – региональный компонент при изучении следующих образовательных предметов инвариантной части учебного плана: литература, природоведение, география, обществознание, история, биология, музыка, изобразительное искусство, технология, физическая культура. 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своего профессионализм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х работников школы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(36,8 %)</w:t>
      </w:r>
      <w:r>
        <w:rPr>
          <w:rFonts w:cs="Times New Roman" w:ascii="Times New Roman" w:hAnsi="Times New Roman"/>
          <w:sz w:val="28"/>
          <w:szCs w:val="28"/>
        </w:rPr>
        <w:t xml:space="preserve"> в течении 2011 года прошли курсы повышения квалификации на базе АРИПК и по персонифицированной модели повышения квалификации. 2 педагога прошли аттестацию н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ую категорию и 2 — на соответствие занимаемой должности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 целью выявления и поддержки одаренных детей, развития у них устойчивого интереса к образовательным предметам с 2009 года в рамках реализации «Прогаммы развития школы на 2009-2014 г.г.» школа работает по программе «Школьная академия». Под рукловодством учителей-предметников учащиеся выполняют работу исследовательского характера, по итогам которой проводятся ежегодные школьные научно-практические конференции. Учащиеся школы принимают участие в городских и республиканских научно-практических конференциях, фестивалях и конкурсах. Свыше половины школьников принимает участие в школьном этапе Всероссийской олимпиады школьников. Традиционной формой работы стало проведение предметных недель. В рамках учебно-воспитательного процесса функционируют целевые программы: «Здоровье», «Быть гражданином», «Подросток», «Семья»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5" w:leader="none"/>
          <w:tab w:val="left" w:pos="284" w:leader="none"/>
          <w:tab w:val="left" w:pos="1276" w:leader="none"/>
        </w:tabs>
        <w:spacing w:before="0" w:after="0"/>
        <w:ind w:left="0" w:right="0" w:firstLine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Комплекса мер по модернизации общего образования в 2011 году МБОУ «СОШ № 16»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сновными задачами партийного проекта «Модернизация образования» являются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повышение заработной платы учителей с 01.09.2011 года на 30% с учетом аттестации и качества трудовой деятельности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содействие оснащению образовательных учреждений современным оборудованием для повышения качества образования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повышение качества образования посредством внедрения современных информационных технологий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ыполнение данной инициативы, наряду с Федеральной целевой программой развития образования на 2011 – 2015 г.г. и Национальным проектом «Образование»  2011 – 2013 г.г., должно обеспечить достижение ориентиров национальной образовательной инициативы «Наша новая школа»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Механизм реализации прописан в постановлении Правительства Российской Федерации от 31 мая 2011 года №436 «О порядке предоставления в 2011 – 2013 годах субсидий из федерального бюджета бюджетам субъектов Российской Федерации на модернизацию региональных систем общего образования» (в ред. Постановления Правительства РФ от 29.12.2011 № 1176)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В 2011 году  на реализацию комплекса мер по модернизации общего образования из Федерального и муниципального бюджетов МБОУ «СОШ № 16» было выделено </w:t>
      </w:r>
      <w:r>
        <w:rPr>
          <w:rFonts w:cs="Times New Roman" w:ascii="Times New Roman" w:hAnsi="Times New Roman"/>
          <w:sz w:val="28"/>
          <w:szCs w:val="26"/>
          <w:lang w:val="en-US"/>
        </w:rPr>
        <w:t>1005450</w:t>
      </w:r>
      <w:r>
        <w:rPr>
          <w:rFonts w:cs="Times New Roman" w:ascii="Times New Roman" w:hAnsi="Times New Roman"/>
          <w:sz w:val="28"/>
          <w:szCs w:val="26"/>
        </w:rPr>
        <w:t xml:space="preserve"> рублей.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ыделенные средства были направлены на: 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- приобретение учебно-лабораторного, спортивного и компьютерного оборудования, оборудования для школьных столовых - </w:t>
      </w:r>
      <w:r>
        <w:rPr>
          <w:rFonts w:cs="Times New Roman" w:ascii="Times New Roman" w:hAnsi="Times New Roman"/>
          <w:sz w:val="28"/>
          <w:szCs w:val="26"/>
          <w:lang w:val="en-US"/>
        </w:rPr>
        <w:t>150,15</w:t>
      </w:r>
      <w:r>
        <w:rPr>
          <w:rFonts w:cs="Times New Roman" w:ascii="Times New Roman" w:hAnsi="Times New Roman"/>
          <w:sz w:val="28"/>
          <w:szCs w:val="26"/>
        </w:rPr>
        <w:t xml:space="preserve"> тыс. руб.;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- пополнение фондов школьных библиотек - </w:t>
      </w:r>
      <w:r>
        <w:rPr>
          <w:rFonts w:cs="Times New Roman" w:ascii="Times New Roman" w:hAnsi="Times New Roman"/>
          <w:sz w:val="28"/>
          <w:szCs w:val="26"/>
          <w:lang w:val="en-US"/>
        </w:rPr>
        <w:t>38,8</w:t>
      </w:r>
      <w:r>
        <w:rPr>
          <w:rFonts w:cs="Times New Roman" w:ascii="Times New Roman" w:hAnsi="Times New Roman"/>
          <w:sz w:val="28"/>
          <w:szCs w:val="26"/>
        </w:rPr>
        <w:t xml:space="preserve"> тыс. руб.;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- текущий ремонт с целью обеспечения выполнения требований санитарно-гигиенических норм - </w:t>
      </w:r>
      <w:r>
        <w:rPr>
          <w:rFonts w:cs="Times New Roman" w:ascii="Times New Roman" w:hAnsi="Times New Roman"/>
          <w:sz w:val="28"/>
          <w:szCs w:val="26"/>
          <w:lang w:val="en-US"/>
        </w:rPr>
        <w:t>810</w:t>
      </w:r>
      <w:r>
        <w:rPr>
          <w:rFonts w:cs="Times New Roman" w:ascii="Times New Roman" w:hAnsi="Times New Roman"/>
          <w:sz w:val="28"/>
          <w:szCs w:val="26"/>
        </w:rPr>
        <w:t>,0 тыс. руб.;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 повышение энергоэффективности при эксплуатации зданий и помещений общеобразовательных учреждений: осуществление мер, направленных на энергосбережение - 6,</w:t>
      </w:r>
      <w:r>
        <w:rPr>
          <w:rFonts w:cs="Times New Roman" w:ascii="Times New Roman" w:hAnsi="Times New Roman"/>
          <w:sz w:val="28"/>
          <w:szCs w:val="26"/>
          <w:lang w:val="en-US"/>
        </w:rPr>
        <w:t>5</w:t>
      </w:r>
      <w:r>
        <w:rPr>
          <w:rFonts w:cs="Times New Roman" w:ascii="Times New Roman" w:hAnsi="Times New Roman"/>
          <w:sz w:val="28"/>
          <w:szCs w:val="26"/>
        </w:rPr>
        <w:t xml:space="preserve"> тыс. руб.;</w:t>
      </w:r>
    </w:p>
    <w:p>
      <w:pPr>
        <w:pStyle w:val="Style22"/>
        <w:bidi w:val="0"/>
        <w:spacing w:lineRule="auto" w:line="276"/>
        <w:ind w:left="0" w:right="0" w:firstLine="709"/>
        <w:jc w:val="both"/>
        <w:rPr>
          <w:i w:val="false"/>
          <w:i w:val="false"/>
          <w:iCs w:val="false"/>
          <w:sz w:val="28"/>
          <w:szCs w:val="26"/>
        </w:rPr>
      </w:pPr>
      <w:r>
        <w:rPr>
          <w:i w:val="false"/>
          <w:iCs w:val="false"/>
          <w:sz w:val="28"/>
          <w:szCs w:val="26"/>
        </w:rPr>
        <w:t>Кроме того значительные средства были направлены на повышение зарплаты учителям на 30 % с 1 сентября 2011 г. В результате по состоянию на декабрь 2011 г. средняя заработная плата учителей школы составила 12046 рублей.</w:t>
      </w:r>
    </w:p>
    <w:p>
      <w:pPr>
        <w:pStyle w:val="Style22"/>
        <w:bidi w:val="0"/>
        <w:spacing w:lineRule="auto" w:line="276"/>
        <w:ind w:left="0" w:right="0" w:firstLine="709"/>
        <w:jc w:val="both"/>
        <w:rPr>
          <w:i w:val="false"/>
          <w:i w:val="false"/>
          <w:iCs w:val="false"/>
          <w:sz w:val="28"/>
          <w:szCs w:val="26"/>
        </w:rPr>
      </w:pPr>
      <w:r>
        <w:rPr>
          <w:i w:val="false"/>
          <w:iCs w:val="false"/>
          <w:sz w:val="28"/>
          <w:szCs w:val="26"/>
        </w:rPr>
        <w:t>В 2011 году в рамках мер по модернизации образования в школу привлечены 2 молодых специалиста. В результате доля молодых учителей составила 12,5 %.</w:t>
      </w:r>
    </w:p>
    <w:p>
      <w:pPr>
        <w:pStyle w:val="Style22"/>
        <w:bidi w:val="0"/>
        <w:spacing w:lineRule="auto" w:line="276"/>
        <w:ind w:left="0" w:right="0" w:firstLine="709"/>
        <w:jc w:val="both"/>
        <w:rPr>
          <w:i/>
          <w:i/>
          <w:iCs w:val="false"/>
          <w:sz w:val="28"/>
          <w:szCs w:val="26"/>
        </w:rPr>
      </w:pPr>
      <w:r>
        <w:rPr>
          <w:i/>
          <w:iCs w:val="false"/>
          <w:sz w:val="28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0" w:right="0" w:firstLine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мероприятия</w:t>
        <w:br/>
        <w:t>Комплекса мер по модернизации общего образования</w:t>
        <w:br/>
        <w:t>МБОУ «СОШ № 16» в 2012 году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Целью Комплекса мер является повышение качества общего образования в МБОУ «СОШ № 16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Для достижения указанной цели необходимо решить следующие задач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- улучшение оснащённости школы современным учебным и учебно-наглядным оборудованием, необходимым для выполнения требований федерального государственного образовательного стандарта к условиям образовательной деятельности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укрепление материально-технической базы и пополнение фонда библиотек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создание в школе условий обучения, соответствующих требованиям к организации образовательного процесса в части обеспечения выполнения требований к санитарно-бытовым условиям и охране здоровья, качественному питанию и медицинскому обслуживанию обучающихс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повышение квалификации, профессиональная переподготовка педагогов, в том числе в части использования компетентностного подхода, для реализации федеральных государственных образовательных стандартов общего образова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повышение энергоэффективности при эксплуатации здания и помещений школ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Комплекс мер включает следующие мероприят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- приобретение учебно-лабораторного, учебно-производственного, спортивного, компьютерного оборудования, оборудования для организации медицинского обслуживания обучающихся, оборудования для школьной столовой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пополнение фонда школьной библиотек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развитие школьной инфраструктуры (капитальный и текущий ремонт с целью обеспечения выполнения требований к санитарно-бытовым условиям и охране здоровья обучающихся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повышение квалификации, профессиональную переподготовку педагог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модернизацию школы путём приобретения электронных образовательных ресурсов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осуществление мер, направленных на энергосбережение в школе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реализацию плана мероприятий по привлечению молодых специалистов и работе с ни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бщий объем средств, предусмотренный в 2012 году на реализацию Комплекса мер в 2012 году составит 2247 тыс. руб., в том числе: 2147 тыс. руб. – средства федерального бюджета, 100 тыс. руб. – средства бюджета МО «Город Майкоп». Средства планируется направить на завершение материального обеспечения введения ФГОС НОО и подготовку к введению ФГОС ОО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2012 году планируется продолжить работу по доведению среднего размера заработной платы учителей школ до уровня средней заработной платы по экономике в Республике Адыгея. В результате этого к концу 2012 года средняя заработная плата учителей МБОУ «СОШ № 16» должна увеличиться на 6,5 % (</w:t>
      </w:r>
      <w:r>
        <w:rPr>
          <w:rFonts w:cs="Times New Roman" w:ascii="Times New Roman" w:hAnsi="Times New Roman"/>
          <w:sz w:val="28"/>
          <w:szCs w:val="26"/>
          <w:lang w:val="en-US"/>
        </w:rPr>
        <w:t xml:space="preserve">II </w:t>
      </w:r>
      <w:r>
        <w:rPr>
          <w:rFonts w:cs="Times New Roman" w:ascii="Times New Roman" w:hAnsi="Times New Roman"/>
          <w:sz w:val="28"/>
          <w:szCs w:val="26"/>
          <w:lang w:val="ru-RU"/>
        </w:rPr>
        <w:t xml:space="preserve">квартал — 1 %, </w:t>
      </w:r>
      <w:r>
        <w:rPr>
          <w:rFonts w:cs="Times New Roman" w:ascii="Times New Roman" w:hAnsi="Times New Roman"/>
          <w:sz w:val="28"/>
          <w:szCs w:val="26"/>
          <w:lang w:val="en-US"/>
        </w:rPr>
        <w:t xml:space="preserve"> III —</w:t>
      </w:r>
      <w:r>
        <w:rPr>
          <w:rFonts w:cs="Times New Roman" w:ascii="Times New Roman" w:hAnsi="Times New Roman"/>
          <w:sz w:val="28"/>
          <w:szCs w:val="26"/>
          <w:lang w:val="ru-RU"/>
        </w:rPr>
        <w:t xml:space="preserve"> 1 %, </w:t>
      </w:r>
      <w:r>
        <w:rPr>
          <w:rFonts w:cs="Times New Roman" w:ascii="Times New Roman" w:hAnsi="Times New Roman"/>
          <w:sz w:val="28"/>
          <w:szCs w:val="26"/>
          <w:lang w:val="en-US"/>
        </w:rPr>
        <w:t xml:space="preserve"> IV —</w:t>
      </w:r>
      <w:r>
        <w:rPr>
          <w:rFonts w:cs="Times New Roman" w:ascii="Times New Roman" w:hAnsi="Times New Roman"/>
          <w:sz w:val="28"/>
          <w:szCs w:val="26"/>
          <w:lang w:val="ru-RU"/>
        </w:rPr>
        <w:t xml:space="preserve"> 4,5 %) и</w:t>
      </w:r>
      <w:r>
        <w:rPr>
          <w:rFonts w:cs="Times New Roman" w:ascii="Times New Roman" w:hAnsi="Times New Roman"/>
          <w:sz w:val="28"/>
          <w:szCs w:val="26"/>
        </w:rPr>
        <w:t xml:space="preserve"> достигнуть 12800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Будет продолжена работа по поощрению творческого развития педагогов через стимулирующую часть фонда оплаты тру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Освещение хода модернизации общего образования МБОУ «СОШ № 16» в 2012 г. будет осуществляться на школьном сайте </w:t>
      </w:r>
      <w:r>
        <w:rPr>
          <w:rFonts w:cs="Times New Roman" w:ascii="Times New Roman" w:hAnsi="Times New Roman"/>
          <w:sz w:val="28"/>
          <w:szCs w:val="26"/>
          <w:lang w:val="en-US"/>
        </w:rPr>
        <w:t>msch16.narod.ru/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6"/>
          <w:lang w:val="en-US"/>
        </w:rPr>
      </w:pPr>
      <w:r>
        <w:rPr>
          <w:rFonts w:cs="Times New Roman" w:ascii="Times New Roman" w:hAnsi="Times New Roman"/>
          <w:sz w:val="28"/>
          <w:szCs w:val="26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15" w:right="0" w:hanging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молодыми учител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абота с молодыми специалистами – одно из приоритетных направлений в деятельности МБОУ «СОШ № 16». Увеличилась доля молодых учителей, принятых на работу в этом учебном году. В настоящее время в школе  работает 2 молодых педагога (12,5 %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рамках реализации комплекса мер по модернизации общего образования с целью привлечения молодых учителей в школу молодым педагогам оказывается систематическая методическая помощь в их профессиональной деятельности. Разработан план по привлечению в школу молодых специалистов и работе с ними. Организовано наставничество и взаимодействие между молодыми учителями и учителями с большим опытом работы, осуществляется стимулирование их профессионального роста и творческого развития через участие в школьных семинарах, заседаниях методического совета школы, методического объединения классных руководителей, в работе городского методического объединения молодых учителей, через курсовую переподготовку. Широко применяется материальное стимулирование.</w:t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left="5670" w:right="0" w:hanging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Приложение № 2</w:t>
      </w:r>
    </w:p>
    <w:p>
      <w:pPr>
        <w:pStyle w:val="Normal"/>
        <w:spacing w:lineRule="auto" w:line="240" w:before="0" w:after="0"/>
        <w:ind w:left="5670" w:right="0" w:hanging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к Комплексу мер по модернизации</w:t>
      </w:r>
    </w:p>
    <w:p>
      <w:pPr>
        <w:pStyle w:val="Normal"/>
        <w:spacing w:lineRule="auto" w:line="240" w:before="0" w:after="0"/>
        <w:ind w:left="5670" w:right="0" w:hanging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общего образования МБОУ «СОШ № 16» в 2012 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-график реализации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мплекса мер по модернизации системы общего образования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ОУ «СОШ № 16» в 2012 году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3510</wp:posOffset>
                </wp:positionV>
                <wp:extent cx="6463665" cy="5677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665" cy="567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260"/>
                              <w:gridCol w:w="1134"/>
                              <w:gridCol w:w="955"/>
                              <w:gridCol w:w="873"/>
                              <w:gridCol w:w="1007"/>
                              <w:gridCol w:w="245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оки реализации мероприятия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артал 2012 г.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2 г.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2 г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2 г.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гласование Комитетом по образованию МО «Город Майкоп» Комплекса мер по модернизации общего образования в МБОУ «СОШ № 16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МБОУ «СОШ № 16» А.А. Журав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ключение соглашений между Комитетом по образованию МО «Город Майкоп» и МБОУ «СОШ № 16» о предоставлении субсидий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МБОУ «СОШ № 16» А.А. Журав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работка детальных планов закупок, аттестации учителей,  привлечения молодых педагогов и обсуждение этих планов с педагогическим коллективом, графиков повышения зарплаты учител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Январьфевраль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ководство школы, Методический совет школы, комиссия по закупка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е совещаний с педагогическим коллективо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Январь, февраль, март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ябрь, декабрь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ководство школ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седание комисии по закупка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Январь, февраль, март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ябрь, декабрь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ссия по закупка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суждение промежуточных и конечных итогов реализации Комплекса мер по модернизации общего образования в МБОУ «СОШ № 16»  в 2012 году, размещение информации на сайте школы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ководство школы, педагогический коллекти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95pt;height:447.05pt;mso-wrap-distance-left:9pt;mso-wrap-distance-right:9pt;mso-wrap-distance-top:0pt;mso-wrap-distance-bottom:0pt;margin-top:11.3pt;mso-position-vertical-relative:text;margin-left:-20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260"/>
                        <w:gridCol w:w="1134"/>
                        <w:gridCol w:w="955"/>
                        <w:gridCol w:w="873"/>
                        <w:gridCol w:w="1007"/>
                        <w:gridCol w:w="2450"/>
                      </w:tblGrid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оки реализации мероприятия</w:t>
                            </w:r>
                          </w:p>
                        </w:tc>
                        <w:tc>
                          <w:tcPr>
                            <w:tcW w:w="2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артал 2012 г.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варта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2 г.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кварта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2 г.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кварта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2 г.</w:t>
                            </w:r>
                          </w:p>
                        </w:tc>
                        <w:tc>
                          <w:tcPr>
                            <w:tcW w:w="2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ие Комитетом по образованию МО «Город Майкоп» Комплекса мер по модернизации общего образования в МБОУ «СОШ № 16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БОУ «СОШ № 16» А.А. Журав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ключение соглашений между Комитетом по образованию МО «Город Майкоп» и МБОУ «СОШ № 16» о предоставлении субсидий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БОУ «СОШ № 16» А.А. Журав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работка детальных планов закупок, аттестации учителей,  привлечения молодых педагогов и обсуждение этих планов с педагогическим коллективом, графиков повышения зарплаты учителе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Январьфевраль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ство школы, Методический совет школы, комиссия по закупка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совещаний с педагогическим коллективо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Январь, февраль, март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ябрь, декабрь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ство школ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седание комисии по закупка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Январь, февраль, март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ябрь, декабрь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ссия по закупка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суждение промежуточных и конечных итогов реализации Комплекса мер по модернизации общего образования в МБОУ «СОШ № 16»  в 2012 году, размещение информации на сайте школы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ство школы, педагогический коллекти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139"/>
        </w:tabs>
        <w:ind w:left="2139" w:hanging="72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ind w:left="0" w:right="-57" w:hanging="0"/>
      <w:jc w:val="right"/>
      <w:outlineLvl w:val="0"/>
    </w:pPr>
    <w:rPr>
      <w:rFonts w:ascii="Tahoma" w:hAnsi="Tahoma" w:eastAsia="Tahoma" w:cs="Tahoma"/>
      <w:b/>
      <w:i/>
      <w:sz w:val="32"/>
      <w:szCs w:val="20"/>
      <w:lang w:val="en-US"/>
    </w:rPr>
  </w:style>
  <w:style w:type="character" w:styleId="WW8Num3z0">
    <w:name w:val="WW8Num3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ahoma" w:hAnsi="Tahoma" w:eastAsia="Tahoma" w:cs="Times New Roman"/>
      <w:b/>
      <w:i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style3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33:00Z</dcterms:created>
  <dc:creator>Нашемук</dc:creator>
  <dc:description/>
  <dc:language>en-US</dc:language>
  <cp:lastModifiedBy>Я</cp:lastModifiedBy>
  <cp:lastPrinted>2012-03-01T15:57:00Z</cp:lastPrinted>
  <dcterms:modified xsi:type="dcterms:W3CDTF">2012-03-01T02:23:00Z</dcterms:modified>
  <cp:revision>3</cp:revision>
  <dc:subject/>
  <dc:title/>
</cp:coreProperties>
</file>